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ГОДОВОМУ БАЛАНСУ ЗА 201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Открытое акционерное общество «База Приморскагропромснаб» зарегистрирова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 декабря 1992 г. Регистрационный номер 1056 Постановлением Администрации г.Уссурийска. На основании Федерального закона «О государственной регистрации юридических лиц» 24.07.2002 г. внесена запись в государственный реестр юридических лиц за основным регистрационным номером 1022500854694, Свидетельство серии 25  № 00745536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есто нахождения общества – Приморский край, г.Уссурийск, ул.Краснознаменная, 196. Почтовый адрес: Приморский край, г.Уссурийск, ул.Краснознаменная, 19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илиалы общества: филиал «Спасский» в г.Спасск-Дальний, ул.Суворова, 6 на учете в Межрайонной инспекции ФНС РФ № 3 по Приморскому кр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став в новой редакции зарегистрирован в МИ ФНС РФ № 9 по Приморскому краю 01.06.2006 г., Свидетельство серия 25  № 002735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ая площадь территор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.Краснознаменная, 196              17390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вный капитал 19939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количество акций 19939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состоянию на 01.01.2011 г. в реестре акционеров зарегистрировано 40 акционеров, из них 4 юридических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Вит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Нерод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Сиротки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ОО «Уссури-Трейд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сновные виды деятельности общ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ьно-техническое снабжение предприятий агрокомплекса, выполнение функций снабжения других отрас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ение предприятий АПК машиностроительной продукцией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и осуществление оптовой и комиссионной торговли продукцией производственно-технического назначения, товарами народного потребления, в т.ч. на основе товарообменных операций, договоров поручения и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сельхозтоваропроизводителей семенами, минеральными удобрениями и средствами защиты растений (ядохимикаты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азание услуг по складскому хранению всех видов това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уществление внешнеэкономической деятельности и друг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уководство текущей деятельностью общества осуществляется единоличным исполнительным органом – генеральным директором. Решением Совета директоров ОАО «База Приморскагропромснаб» от 25.10.2010 г. №3 продлены полномочия генерального директора общества Чистовой Марины Петров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вет директоров общества осуществляет общее руководство деятельностью общества, за исключением решения вопросов, отнесенных ФЗ «Об акционерных обществах» и Уставом к компетенции общего собрания акционеров. На годовом общем собрании акционеров от 04.06.2010 г. членами Совета директоров избра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родкин Александр Михайл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раменко Владимир Петр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трыга Ан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упак Надежда Николаев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угина Наталья Владими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ые вопросы и принятые решения Советом директор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начение генерального дире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одготовке проведения годов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 оформлении креди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родаже и приобретении транспор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добрение сделок, связанных с поставкой това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результатах финансово-хозяйственной деятельности общества и перспективного его развит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тной политикой предприятия предусмотрено определение выручки по отгрузк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птовый товарооборот общества – реализация со складов хозяйствам агропромышленного комплекса и прочим организациям, услуги, арен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ат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птовый товарообор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 с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4462562=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8855=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редниче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858=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0769=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864=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 747 908=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Всего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 747 908=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ходом акционерного общества является наценка на реализованный товар, которая в течении года регулируется в зависимости от конкретно полученного товара, также услуги, аренда, посреднические услуг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кционерное общество получило прибыль за 2010 г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сумме 4 089 698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06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прода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747908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738033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Затра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16381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3494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279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 получен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3334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 к уплат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1610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799=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89 698=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здержки обращения (затраты) составляю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Затраты по завоз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217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рплата с начислен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907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одержание зданий и соору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865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.энер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05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357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г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350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енда помещ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937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воз му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а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3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мунальны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держание автотран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033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40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ах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2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и затраты на а/маши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82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луги сторонних организ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96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монт кр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22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монт погрузч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7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онтаж  плу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2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атериалы и хоз.товары, содержание баз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861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Командировоч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5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Амор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94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Аренда зем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1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Проч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09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ерегово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16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монт компьют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0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к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7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чтовы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кла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5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С программа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слуги аудито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формационные услуги («консультант +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7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анцтовары, картриджи, бла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78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ертифик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5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олок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8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служивание К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формление документов (внесение изменений в документы, выписка из госреестра, оформление договора, нотариус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0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тодическая 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0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естр акцион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8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четность интер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лог на земл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25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ранспортный нало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6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ТР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516 378=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мортизация по основным средствам начисляется линейным способом. Основные средства до 20 000 руб. списываются сразу на затраты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Дебиторская задолженность на 01.01.11 г. составляет 29 107 72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вансы выданные                     7744549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четы с покупателями         19490324=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чая задолженность            1872847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Кредиторская задолженность на 01.01.2011 г. составляет 85 248 929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поставщикам                 77912100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ансы полученные                                  4378112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по з/плате                           336272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бюджету                           1015226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 :</w:t>
      </w:r>
    </w:p>
    <w:p>
      <w:pPr>
        <w:pStyle w:val="Normal"/>
        <w:jc w:val="both"/>
        <w:rPr/>
      </w:pPr>
      <w:r>
        <w:rPr>
          <w:sz w:val="24"/>
        </w:rPr>
        <w:t>Прибыль                                                       271670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ДС                                                              372178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ДФЛ                                                             35923=</w:t>
      </w:r>
    </w:p>
    <w:p>
      <w:pPr>
        <w:pStyle w:val="Normal"/>
        <w:jc w:val="both"/>
        <w:rPr/>
      </w:pPr>
      <w:r>
        <w:rPr>
          <w:sz w:val="24"/>
        </w:rPr>
        <w:t>Имущество                                                     22270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ог на землю                                             32564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ог на транспорт                                        3784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кология                                                     276387= </w:t>
      </w:r>
    </w:p>
    <w:p>
      <w:pPr>
        <w:pStyle w:val="Normal"/>
        <w:jc w:val="both"/>
        <w:rPr/>
      </w:pPr>
      <w:r>
        <w:rPr>
          <w:sz w:val="24"/>
        </w:rPr>
        <w:t>- прочая задолженность                            1558855=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долженность перед внебюджет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м                                                            48364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за имеет кред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мСоцбанка по состоянию на 01.01.2011 г. – 8200000 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гашения – 09.09.201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Финансовый результ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ручка от прод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747908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бестоимость проданных това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73803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.Издержки обращения (затраты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16381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чие дох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861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врат процентов за креди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3334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981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врат от  страховой           компа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9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исание кредиторской задолжен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30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центы уплачен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1 61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. Прочие расх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79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спош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7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 на имущ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38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ни, штраф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26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ба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898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олог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574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нсорская помощь (профсоюз АПК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териальная помощь, прем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12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исание ТМЦ, НД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12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статочная стоимость реализованных основ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жилого челове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оги по акту провер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26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змещение ущерб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734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алогообла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9698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432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35 378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Уровень рентабельности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089698=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985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55pt" to="78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23516381=          = 17,39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Генеральный директор                                                  М.П.Ч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Главный бухгалтер                                                         Л.В.Золенко</w:t>
      </w:r>
    </w:p>
    <w:sectPr>
      <w:type w:val="nextPage"/>
      <w:pgSz w:w="11906" w:h="16838"/>
      <w:pgMar w:left="180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15:00Z</dcterms:created>
  <dc:creator>Бородкина</dc:creator>
  <dc:description/>
  <dc:language>en-US</dc:language>
  <cp:lastModifiedBy>Бородкина</cp:lastModifiedBy>
  <cp:lastPrinted>2011-05-03T16:03:00Z</cp:lastPrinted>
  <dcterms:modified xsi:type="dcterms:W3CDTF">2011-05-03T05:10:00Z</dcterms:modified>
  <cp:revision>8</cp:revision>
  <dc:subject/>
  <dc:title/>
</cp:coreProperties>
</file>