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ГОДОВОМУ БАЛАНСУ ЗА 2008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Открытое акционерное общество «База Приморскагропромснаб» зарегистрировано </w:t>
      </w:r>
    </w:p>
    <w:p>
      <w:pPr>
        <w:pStyle w:val="Normal"/>
        <w:jc w:val="both"/>
        <w:rPr/>
      </w:pPr>
      <w:r>
        <w:rPr>
          <w:sz w:val="24"/>
        </w:rPr>
        <w:t xml:space="preserve">24 декабря 1992 г. Регистрационный номер 1056 Постановлением Администрации г.Уссурийска. На основании Федерального закона «О государственной регистрации юридических лиц» 24.07.2002 г. внесена запись в государственный реестр юридических лиц за основным регистрационным номером 1022500854694, Свидетельство серии 25  № 00745536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есто нахождения общества – Приморский край, г.Уссурийск, ул.Краснознаменная, 196. Почтовый адрес тот ж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Филиалы общества: филиал «Спасский» в г.Спасск-Дальний, ул.Суворова, 6 на учете в Межрайонной инспекции ФНС РФ № 3 по Приморскому кр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став в новой редакции зарегистрирован в МИ ФНС РФ № 9 по Приморскому краю 01.06.2006 г., Свидетельство серия 25  № 002735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ая площадь территор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.Краснознаменная, 196              17390 к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вной капитал 19939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количество акций 19939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состоянию на 01.01.2009 г. в реестре акционеров зарегистрировано 41 акционер, из них 4 юридических лиц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«Вита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«Нерода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Сироткин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ОО «Уссури-Трейд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сновные предметы деятельности обще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териально-техническое снабжение предприятий агрокомплекса, выполнение функций снабжения других отрас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еспечение предприятий АПК машиностроительной продукци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ганизация и осуществление оптовой и комиссионной торговли продукцией производственно-технического назначения, товарами народного потребления, в т.ч. на основе товарообменных операций, договоров поручения и комисс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сельхозтоваропроизводителей семенами, минеральными удобрениями и средствами защиты растений (ядохимикаты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казание услуг по складскому хранению всех видов това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уществление внешнеэкономической деятельности и другие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уководство текущей деятельностью общества осуществляется единоличным исполнительным органом – генеральным директором. Решением Совета директоров ОАО «База Приморскагропромснаб» от 05.11.2008 г. № 6 продлены полномочия генерального директора общества Чистовой Марины Петров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вет директоров общества осуществляет общее руководство деятельностью общества, за исключением решения вопросов, отнесенных ФЗ «Об акционерных обществах» и Уставом к компетенции общего собрания акционеров. На годовом общем собрании акционеров от 06.06.2008 г. членами Совета директоров избран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родкин Александр Михайлови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нахов Николай Иванови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трыга Ан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угина Наталья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истова Марина Петро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сновные вопросы и принятые решения Советом директор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значение генерального директо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подготовке проведения годово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 оформлении кредит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продаже и приобретении транспор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добрение сделок, связанных с поставкой това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результатах финансово-хозяйственной деятельности общества и перспективного его развит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етной политикой предприятия предусмотрено определение выручки по отгрузк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Оптовый товарооборот общества – реализация со складов хозяйствам агропромышленного комплекса и прочим организациям, услуги, арен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ать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птовый товарообор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 скла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 085 288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М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441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38 769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редническ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1 257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90 166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 746 9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. Реализация основ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 153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Всего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 316 074=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Доходом акционерного общества является наценка на реализованный товар, которая в течении года регулируется в зависимости от конкретно полученного товара, также услуги, аренда, посреднические услуг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кционерное общество получило прибыль за 2008 г. в сумме 9 512 365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учка от прод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0 746 921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проданны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 264 182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тра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811 469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ь от прод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71 270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 331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реализация основ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 153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ы получ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3 635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ы к упла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7 592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8 279=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512 365=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здержки обращения (затраты) составляют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Затраты по завоз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42 31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рплата с начислен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44 62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одержание зданий и сооруж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5 816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л.энер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3 29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хр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26 53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г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 72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енда помещ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 5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воз му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ратиз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8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одержание автотранспо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11 01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 35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рах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82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и затраты на а/маши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 41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луги автотранспо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9 41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ен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Материалы и хоз.товары, содержание баз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74 73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Командировочны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 99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Амортиз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 69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Аренда зем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90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Налог на земл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25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Транспортный нало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5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Проч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7 52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гово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 37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чтовые 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11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кла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28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С программа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63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луги аудито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0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рахование недвиж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45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формационны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86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нцтовары, картриджи, блан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 03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ценка стоимости недвиж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това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7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ертификац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буче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служивание КК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2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лок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формление документов (внесение изменений в документы, выписка из госреестра, оформление договора, нотариус, экология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53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ическая литера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5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естр акционе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4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четность интерн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5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з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4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служивание компьюте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4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Спасский фили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53 935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рплата с начислен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 17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енда помещ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 157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хр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13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гово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29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кла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42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лектроэнер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5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служивание КК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7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нцтовары, заправка картриджа, обслуживание компьюте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0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атериалы, хоз.това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801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ез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76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мортиз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179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к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714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опление, в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103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скла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77 828=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ВСЕГО ЗАТР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811 469=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Амортизация по основным средствам начисляется линейным способом. Основные средства до 10000 руб. списываются сразу на затр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ебиторская задолженность на 01.01.09 г. составляет 48 535 705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вансы выданные                          2 153 970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четы с покупателями              45 009 549 =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очая задолженность                   1 372 186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едиторская задолженность на 01.01.2009 г. составляет 48 946 512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поставщикам                   42 715 223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ансы полученные                                  2 144 265 =</w:t>
      </w:r>
    </w:p>
    <w:p>
      <w:pPr>
        <w:pStyle w:val="Normal"/>
        <w:jc w:val="both"/>
        <w:rPr/>
      </w:pPr>
      <w:r>
        <w:rPr>
          <w:sz w:val="24"/>
        </w:rPr>
        <w:t>Задолженность по з/плате                           528 772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бюджету                           2 691 248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 числе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ыль                                                        395 320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ДС                                                             2 051 934 =</w:t>
      </w:r>
    </w:p>
    <w:p>
      <w:pPr>
        <w:pStyle w:val="Normal"/>
        <w:jc w:val="both"/>
        <w:rPr/>
      </w:pPr>
      <w:r>
        <w:rPr>
          <w:sz w:val="24"/>
        </w:rPr>
        <w:t>НДФЛ                                                              47 870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ущество                                                      31 011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ог на землю                                               18 005 =</w:t>
      </w:r>
    </w:p>
    <w:p>
      <w:pPr>
        <w:pStyle w:val="Normal"/>
        <w:jc w:val="both"/>
        <w:rPr/>
      </w:pPr>
      <w:r>
        <w:rPr>
          <w:sz w:val="24"/>
        </w:rPr>
        <w:t>Экология                                                        143 934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чая задолженность                               867 004 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за имеет кредиты ПримСоцбанка по состоянию на 01.01.2009 г. – 16 203 707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гашения 16.04.2009 г.</w:t>
      </w:r>
    </w:p>
    <w:p>
      <w:pPr>
        <w:pStyle w:val="Heading2"/>
        <w:rPr>
          <w:b/>
          <w:b/>
        </w:rPr>
      </w:pPr>
      <w:r>
        <w:rPr>
          <w:b/>
        </w:rPr>
        <w:t>Финансовый результа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ручка от прод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0 746 921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сновных средст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 15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Ито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 316 074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бестоимость проданных товар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 264 182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чная стоимость реализ. о.с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41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.Издержки обращения (затраты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811 469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Прочие дох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7 81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зврат процентов за креди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3 63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зврат госпошлин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217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овая разниц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22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% бан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ступление от выбытия о.с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95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срочки платеж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8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Проценты уплаченны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7 592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. Прочие расх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7 869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спошли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 792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овая разниц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 354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 на имуще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 636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ни, штраф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 07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луги бан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 862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колог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72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нсорская помощь (для Администрации город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териальная помощь, прем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 73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исание ТМЦ, НД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53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адка оборуд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71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исание основных средст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77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ь пожилого челове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д.комисс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до налогообла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12 365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41 623=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70 742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Уровень рентабель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512365=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6985</wp:posOffset>
                </wp:positionV>
                <wp:extent cx="811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.55pt" to="78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20811469=          = 45,7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Генеральный директор                                                  М.П.Чи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лавный бухгалтер                                                         Л.В.Золенко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21:00Z</dcterms:created>
  <dc:creator>Бородкина</dc:creator>
  <dc:description/>
  <dc:language>en-US</dc:language>
  <cp:lastModifiedBy>Бородкина</cp:lastModifiedBy>
  <dcterms:modified xsi:type="dcterms:W3CDTF">2009-06-09T00:24:00Z</dcterms:modified>
  <cp:revision>2</cp:revision>
  <dc:subject/>
  <dc:title>ПОЯСНИТЕЛЬНАЯ ЗАПИСКА</dc:title>
</cp:coreProperties>
</file>