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ГОДОВОМУ БАЛАНСУ ЗА 2007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Открытое акционерное общество «База Приморскагропромснаб» зарегистрировано </w:t>
      </w:r>
    </w:p>
    <w:p>
      <w:pPr>
        <w:pStyle w:val="Normal"/>
        <w:jc w:val="both"/>
        <w:rPr/>
      </w:pPr>
      <w:r>
        <w:rPr>
          <w:sz w:val="24"/>
        </w:rPr>
        <w:t xml:space="preserve">24 декабря 1992 г. Регистрационный номер 1056 Постановлением Администрации г.Уссурийска. На основании Федерального закона «О государственной регистрации юридических лиц» 24.07.2002 г. внесена запись в государственный реестр юридических лиц за основным регистрационным номером 1022500854694, Свидетельство серии 25  № 00745536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есто нахождения общества – Приморский край, г.Уссурийск, ул.Краснознаменная, 196. Почтовый адрес тот ж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Филиалы общества: филиал «Спасский» в г.Спасск-Дальний, ул.Краснознаменная, 98 на учете в Межрайонной инспекции ФНС РФ № 3 по Приморскому кр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став в новой редакции зарегистрирован в МИ ФНС РФ № 9 по Приморскому краю 01.06.2006 г., Свидетельство серия 25  № 002735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ая площадь территор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.Краснознаменная, 196              1,90 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вной капитал 19939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количество акций 19939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состоянию на 01.01.2008 г. в реестре акционеров зарегистрировано 41 акционер, из них 3 юридических лиц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«Вита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«Нерода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Сиротки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сновные предметы деятельности обще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териально-техническое снабжение предприятий агрокомплекса, выполнение функций снабжения других отрас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еспечение предприятий АПК машиностроительной продукци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ганизация и осуществление оптовой и комиссионной торговли продукцией производственно-технического назначения, товарами народного потребления, в т.ч. на основе товарообменных операций, договоров поручения и комисс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сельхозтоваропроизводителей семенами, минеральными удобрениями и средствами защиты растений (ядохимикаты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казание услуг по складскому хранению всех видов това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уществление внешнеэкономической деятельности и другие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Руководство текущей деятельностью общества осуществляется единоличным исполнительным органом – генеральным директором. Решением Совета директоров ОАО «База Приморскагропромснаб» генеральным директором общества назначена Чистова Марина Петровн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овет директоров общества осуществляет общее руководство деятельностью общества, за исключением решения вопросов, отнесенных ФЗ «Об акционерных обществах» и Уставом к компетенции общего собрания акционеров. На годовом общем собрании акционеров от 21.06.2007 г. членами Совета директоров избран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родкин Александр Михайлови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нахов Николай Иванови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трыга Анн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Чистова Марина Петро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сновные вопросы и принятые решения Советом директор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значение генерального директо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подготовке проведения годово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 оформлении кредит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продаже и приобретении транспор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добрении сделок, связанных с поставкой това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результатах финансово-хозяйственной деятельности общества и перспективного его развит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етной политикой предприятия предусмотрено определение выручки по отгрузк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Оптовый товарооборот общества – реализация со складов хозяйствам агропромышленного комплекса и прочим организациям, услуги, арен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ать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птовый товарообор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 скла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719690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М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178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3955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редническ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3488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6448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154759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. Реализация основ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2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Всего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160691=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Доходом акционерного общества является наценка на реализованный товар, которая в течении года регулируется в зависимости от конкретно полученного товара, также услуги, аренда, посреднические услуг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кционерное общество получило прибыль за 2007 г. в сумме 4238956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ыручка от продаж                                        120154759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ебестоимость проданных товаров               97401801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траты                                                              18653276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быль от продаж                                            4099682 руб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Прочие доходы                                                   3019330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том числе реализация основных средств           5932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оценты к уплате                                             2087433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очие расходы                                                    792623 руб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Прибыль                                                            4238956 руб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здержки обращения (затраты) составляют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Затраты по завоз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522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рплата с начислен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0626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одержание зданий и сооруж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695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л.энер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74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хр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575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г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561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л.монтажн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91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храно-пожарная сигнализ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91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воз му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атиз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рка эл.счетч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6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одержание автотранспо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6281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831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рах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7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и затраты на а/маши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91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луги автотранспо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97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Материалы и хоз.товары, содержание баз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415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Командировоч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46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Амортиз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98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Аренда зем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0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Налог на земл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03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Транспортный нало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8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Проч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686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гово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196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чтовые 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8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кла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55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С программа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35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луги аудито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65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рахование недвиж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8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формационны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91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рантинное разрешение (зерно с Амур-Блиц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3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сультационны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нцтовары, картриджи, блан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6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формление по земл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4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ценка стоимости недвиж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кспертиза (по двигателю, ядохимиката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2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това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ертификация (трактор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5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учение (1С 8,0, энергет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1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служивание КК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лок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формление документов (внесение изменений в документы, выписка из госреестра, оформление договора, нотариус, экология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06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ическая литера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8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естр акционе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7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четность интер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ча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з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служивание компьюте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5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Остаточная стоимость реал. основных сред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асский фили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515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рплата с начислен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78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енда помещ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16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хр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66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гово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36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чтовые 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кла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л.энер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5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служивание КК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нцтовары, заправка картриджа, обслуживание компьюте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атериалы, хоз.това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86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ез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мортиз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29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к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/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уч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ВСЕГО ЗАТР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53276=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Амортизация по основным средствам начисляется линейным способом. Основные средства до 10000 руб. списываются сразу на затр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ебиторская задолженность на 01.01.08г. составляет 32338555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вансы выданные                     8988829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четы с покупателями         22207294=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рочая задолженность           1142432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едиторская задолженность на 01.01.2008 г. составляет 36736464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поставщикам                 33077168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ансы полученные                                  1004680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по з/плате                           462417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бюджету                           1489748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 числе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ыль                                                       549335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ДС                                                              582974=</w:t>
      </w:r>
    </w:p>
    <w:p>
      <w:pPr>
        <w:pStyle w:val="Normal"/>
        <w:jc w:val="both"/>
        <w:rPr/>
      </w:pPr>
      <w:r>
        <w:rPr>
          <w:sz w:val="24"/>
        </w:rPr>
        <w:t>НДФЛ                                                             14070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ущество                                                     25974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ог на землю                                             41238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логия                                                      277393=</w:t>
      </w:r>
    </w:p>
    <w:p>
      <w:pPr>
        <w:pStyle w:val="Normal"/>
        <w:jc w:val="both"/>
        <w:rPr/>
      </w:pPr>
      <w:r>
        <w:rPr>
          <w:sz w:val="24"/>
        </w:rPr>
        <w:t>- прочая задолженность                             702451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.ч.УКРЗ-Запчасть                                   595697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за имеет кредиты ПримСоцбанка по состоянию на 01.01.2008 г. – 80000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7.07 г. – 6000000= срок гашения 30.06.200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редитная линия 25.12.07 г.  – 2000000=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сумма кредита 12000000= срок гашения 26.12.08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Финансовый результа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ручка от прод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154759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сновных средст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2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Ито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160691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бестоимость проданных товар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401801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чная стоимость реализ. о.с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овая прибы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5674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.Издержки обращения (затраты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53276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Прочие дох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3397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зврат процентов за креди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567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зврат госпошлин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ализация акций сбербан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715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ивиденды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89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овая разниц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% бан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тупление от выбытия о.с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0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ни (ООО Карбид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Проценты уплаченн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743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. Прочие расх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47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спошл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87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тоимость акций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овая разниц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26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 на имуще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7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устойка по просроченной ссуд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ни, штраф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59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% по просроченной ссуд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луги бан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324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колог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019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нсорская помощь (для Администрации город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териальная помощь, прем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11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ь пожилого челове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.комисс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9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до налогообла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895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315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5800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ровень рентабель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238955=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6985</wp:posOffset>
                </wp:positionV>
                <wp:extent cx="811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.55pt" to="78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18653276=          = 22,72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Генеральный директор                                                  М.П.Чи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лавный бухгалтер                                                         Л.В.Золенко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7:00Z</dcterms:created>
  <dc:creator>Бородкина</dc:creator>
  <dc:description/>
  <dc:language>en-US</dc:language>
  <cp:lastModifiedBy>Бородкина</cp:lastModifiedBy>
  <cp:lastPrinted>2008-03-26T16:07:00Z</cp:lastPrinted>
  <dcterms:modified xsi:type="dcterms:W3CDTF">2008-03-26T06:10:00Z</dcterms:modified>
  <cp:revision>16</cp:revision>
  <dc:subject/>
  <dc:title/>
</cp:coreProperties>
</file>