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</w:t>
      </w:r>
    </w:p>
    <w:p>
      <w:pPr>
        <w:pStyle w:val="Heading"/>
        <w:rPr/>
      </w:pPr>
      <w:r>
        <w:rPr/>
        <w:t>об утверждении годовой бухгалтерской отчетности ОАО «</w:t>
      </w:r>
      <w:r>
        <w:rPr>
          <w:color w:val="000000"/>
        </w:rPr>
        <w:t>База ПАПС</w:t>
      </w:r>
      <w:r>
        <w:rPr/>
        <w:t>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30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акционерного обще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</w:rPr>
              <w:t>База Приморскагропромснаб</w:t>
            </w:r>
            <w:r>
              <w:rPr>
                <w:rStyle w:val="SUBST"/>
              </w:rPr>
              <w:t>»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акционерного обще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ОАО «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аза ПАПС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акционерного обще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2525, Приморский край, г. Уссурийск, ул. Краснознаменная, 19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Н акционерного обще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100106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ГРН акционерного обще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2250085469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613-F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  <w:lang w:val="en-US"/>
                </w:rPr>
                <w:t>eotchet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.narod.ru</w:t>
              </w:r>
            </w:hyperlink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01» июня 2012 г. на годовом общем собрании акционеров ОАО «База ПАПС» была утверждена годовая бухгалтерская отчетность общества по итогам 2011 год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gum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32:00Z</dcterms:created>
  <dc:creator>Jane</dc:creator>
  <dc:description/>
  <cp:keywords/>
  <dc:language>en-US</dc:language>
  <cp:lastModifiedBy>Admin</cp:lastModifiedBy>
  <cp:lastPrinted>2009-06-16T16:35:00Z</cp:lastPrinted>
  <dcterms:modified xsi:type="dcterms:W3CDTF">2012-06-04T04:33:00Z</dcterms:modified>
  <cp:revision>3</cp:revision>
  <dc:subject/>
  <dc:title>СООБЩЕНИЕ </dc:title>
</cp:coreProperties>
</file>