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База Приморскагропромснаб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5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Уссурийск, ул.Краснознаменная, 196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ind w:left="704" w:firstLine="354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2" ию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М.П. Чисто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11001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500854694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трыга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Анн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яревич </w:t>
            </w:r>
          </w:p>
          <w:p>
            <w:pPr>
              <w:pStyle w:val="Heading4"/>
              <w:spacing w:before="20" w:after="20"/>
              <w:rPr>
                <w:rStyle w:val="SUBST"/>
                <w:sz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Надежд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Александ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орольский р-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уги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Чисто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Марина Петров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07.11.2006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Журавлев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жаннет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Партизан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.03.2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</w:tr>
      <w:tr>
        <w:trPr>
          <w:trHeight w:val="8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Журавлев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Анатолий Иван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Партизан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6.03.20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0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крипка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ергей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Наход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.05.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8,44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Normal"/>
        <w:spacing w:before="240" w:after="2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5"/>
        <w:gridCol w:w="1844"/>
        <w:gridCol w:w="226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даты наступления основания членов Совета директоров.( Петрыга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на Владимировна, Бородкин Александр Михайлович, Плугина  Наталья Владимировна, Ступак Надежда Николаевна, Козяревич Ольга Борисов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трыга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Анн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яревич </w:t>
            </w:r>
          </w:p>
          <w:p>
            <w:pPr>
              <w:pStyle w:val="Heading4"/>
              <w:spacing w:before="20" w:after="20"/>
              <w:rPr>
                <w:rStyle w:val="SUBST"/>
                <w:sz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Надежд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Александ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орольский р-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уги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</w:tbl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iCs w:val="false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трыга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Анна Владими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яревич </w:t>
            </w:r>
          </w:p>
          <w:p>
            <w:pPr>
              <w:pStyle w:val="Heading4"/>
              <w:spacing w:before="20" w:after="20"/>
              <w:rPr>
                <w:rStyle w:val="SUBST"/>
                <w:sz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Надежд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Уссурий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</w:t>
            </w:r>
          </w:p>
          <w:p>
            <w:pPr>
              <w:pStyle w:val="Normal"/>
              <w:spacing w:before="20" w:after="20"/>
              <w:rPr>
                <w:rStyle w:val="SUBST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Александ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риморский край,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Хорольский р-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угина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6.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</w:tr>
    </w:tbl>
    <w:p>
      <w:pPr>
        <w:pStyle w:val="Prilozhenie"/>
        <w:ind w:firstLine="142"/>
        <w:rPr>
          <w:rStyle w:val="SUBST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284" w:top="851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38970</wp:posOffset>
              </wp:positionH>
              <wp:positionV relativeFrom="paragraph">
                <wp:posOffset>10795</wp:posOffset>
              </wp:positionV>
              <wp:extent cx="3314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55pt;mso-wrap-distance-left:0pt;mso-wrap-distance-right:0pt;mso-wrap-distance-top:0pt;mso-wrap-distance-bottom:0pt;margin-top:0.85pt;mso-position-vertical-relative:text;margin-left:75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4"/>
                        <w:szCs w:val="24"/>
                      </w:rPr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База Приморскагропромснаб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0:00Z</dcterms:created>
  <dc:creator>Электронная Анкета ФКЦБ России 2.7</dc:creator>
  <dc:description/>
  <cp:keywords/>
  <dc:language>en-US</dc:language>
  <cp:lastModifiedBy>Admin</cp:lastModifiedBy>
  <cp:lastPrinted>2008-07-08T08:49:00Z</cp:lastPrinted>
  <dcterms:modified xsi:type="dcterms:W3CDTF">2012-06-26T04:31:00Z</dcterms:modified>
  <cp:revision>3</cp:revision>
  <dc:subject/>
  <dc:title>СПИСОК АФФИЛИРОВАННЫХ ЛИЦ</dc:title>
</cp:coreProperties>
</file>