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База Приморскагропромснаб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Уссурийск, ул.Краснознаменная, 19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704" w:firstLine="354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1" ию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М.П. Чист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11001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085469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Чистова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Марина Петров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07.11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Журавлев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жаннет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>
          <w:trHeight w:val="8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Журавлев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натолий Иван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крипк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ерг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Наход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.05.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латы наступления основания членов Совета директоров.( Петрыга</w:t>
            </w:r>
          </w:p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Владимировна, Бородкин Александр Михайлович, Плугина  Наталья Владимировна, Ступак Надежда Николае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Прекращение  основания в силу которого лицо признается аффилированным (Абраменко </w:t>
            </w:r>
          </w:p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2"/>
                <w:szCs w:val="22"/>
              </w:rPr>
              <w:t>Наступление  основания в силу которого лицо признается аффилированным (Козяревич Ольга Борисо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Не является аффилированным лиц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Петрыг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зяревич 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упак 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Бородкин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Плуги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Prilozhenie"/>
        <w:ind w:firstLine="142"/>
        <w:rPr>
          <w:rStyle w:val="SUBST"/>
        </w:rPr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284" w:top="851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8970</wp:posOffset>
              </wp:positionH>
              <wp:positionV relativeFrom="paragraph">
                <wp:posOffset>10795</wp:posOffset>
              </wp:positionV>
              <wp:extent cx="331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55pt;mso-wrap-distance-left:0pt;mso-wrap-distance-right:0pt;mso-wrap-distance-top:0pt;mso-wrap-distance-bottom:0pt;margin-top:0.8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База Приморскагропромснаб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0:00Z</dcterms:created>
  <dc:creator>Электронная Анкета ФКЦБ России 2.7</dc:creator>
  <dc:description/>
  <cp:keywords/>
  <dc:language>en-US</dc:language>
  <cp:lastModifiedBy>Admin</cp:lastModifiedBy>
  <cp:lastPrinted>2008-07-08T08:49:00Z</cp:lastPrinted>
  <dcterms:modified xsi:type="dcterms:W3CDTF">2011-07-04T06:37:00Z</dcterms:modified>
  <cp:revision>4</cp:revision>
  <dc:subject/>
  <dc:title>СПИСОК АФФИЛИРОВАННЫХ ЛИЦ</dc:title>
</cp:coreProperties>
</file>