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полнительных сведениях о проведении общего собрания акционеров, открытого акционерного общества «База Приморскагропромснаб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сведения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лное фирменное  наименование:</w:t>
      </w:r>
      <w:r>
        <w:rPr>
          <w:b/>
          <w:bCs/>
          <w:i/>
          <w:iCs/>
          <w:color w:val="000000"/>
          <w:sz w:val="24"/>
          <w:szCs w:val="24"/>
        </w:rPr>
        <w:t xml:space="preserve"> Открытое акционерное общество "База Приморскагропромснаб"</w:t>
      </w:r>
      <w:r>
        <w:rPr>
          <w:color w:val="000000"/>
          <w:sz w:val="24"/>
          <w:szCs w:val="24"/>
        </w:rPr>
        <w:t xml:space="preserve">.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1.2. Сокращенное      фирменное  наименование эмитента : </w:t>
      </w:r>
      <w:r>
        <w:rPr>
          <w:b/>
          <w:bCs/>
          <w:i/>
          <w:iCs/>
          <w:color w:val="000000"/>
          <w:sz w:val="24"/>
          <w:szCs w:val="24"/>
        </w:rPr>
        <w:t>ОАО "База ПАПС"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Место нахождения эмитента : </w:t>
      </w:r>
      <w:r>
        <w:rPr>
          <w:b/>
          <w:bCs/>
          <w:i/>
          <w:iCs/>
          <w:color w:val="000000"/>
          <w:sz w:val="24"/>
          <w:szCs w:val="24"/>
        </w:rPr>
        <w:t>692519, Приморский край, г.Уссурийск, ул. Краснознамённая, 196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1.4. ОГРН эмитента  </w:t>
      </w:r>
      <w:r>
        <w:rPr>
          <w:b/>
          <w:i/>
          <w:sz w:val="24"/>
          <w:szCs w:val="24"/>
        </w:rPr>
        <w:t>1022500854694</w:t>
      </w:r>
      <w:r>
        <w:rPr>
          <w:b/>
          <w:i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ИНН эмитента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51100106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  Уникальный   код   эмитента, присвоенный регистрирующим органом: </w:t>
      </w:r>
      <w:r>
        <w:rPr>
          <w:b/>
          <w:bCs/>
          <w:i/>
          <w:iCs/>
          <w:color w:val="000000"/>
          <w:sz w:val="24"/>
          <w:szCs w:val="24"/>
        </w:rPr>
        <w:t>30613-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  Адрес   страницы      в сети Интернет,  используемой   эмитентом для раскрытия информации :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www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eotchet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narod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Содержание сообщения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1. Форма проведения общего собрания акционе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вместное присутствие,  (собрание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Дата, место, время проведения общего собрания акционеров ОАО «База ПАПС»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 июня 2012г., 15-00 часов, </w:t>
      </w:r>
      <w:r>
        <w:rPr>
          <w:rFonts w:cs="Times New Roman" w:ascii="Times New Roman" w:hAnsi="Times New Roman"/>
          <w:b/>
          <w:i/>
          <w:sz w:val="24"/>
          <w:szCs w:val="24"/>
        </w:rPr>
        <w:t>Приморский край, г. Уссурийск, ул. Краснознаменная, 196, административное здание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bCs/>
          <w:sz w:val="24"/>
          <w:szCs w:val="24"/>
        </w:rPr>
        <w:t xml:space="preserve">2.3. Время начала регистрации лиц, принимающих участие в общем собрании акционеров: </w:t>
      </w:r>
      <w:r>
        <w:rPr>
          <w:b/>
          <w:i/>
          <w:sz w:val="24"/>
          <w:szCs w:val="24"/>
        </w:rPr>
        <w:t>1 июня 2012 г. с 14 часов по месту проведени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Дата составления списка лиц, имеющих право на участие в общем собрании акционер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5 апреля 2012г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5.  Повестка дня общего собрания акционеров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ение годового отчета ОАО «База Приморскагропромснаб» за 201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/>
      </w:pPr>
      <w:r>
        <w:rPr>
          <w:b/>
          <w:i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АО «База ПАП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ределение прибыли, в том числе выплаты (объявление) дивидендов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рание членов совета директоров ОАО «База ПАП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рание членов ревизионной комиссии ОАО «База ПАП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ение  аудитора ОАО «База ПАПС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г. Уссурийск, ул. Краснознаменная, 196, ОАО «База Приморскагропромснаб» приемная генерального директора в рабочие дни, начиная с 12 мая 2012г. с 14 до 1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: 5 апреля 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дпись             М.П. Чистова        </w:t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4:00Z</dcterms:created>
  <dc:creator>User</dc:creator>
  <dc:description/>
  <cp:keywords/>
  <dc:language>en-US</dc:language>
  <cp:lastModifiedBy>Admin</cp:lastModifiedBy>
  <cp:lastPrinted>2012-03-29T15:28:00Z</cp:lastPrinted>
  <dcterms:modified xsi:type="dcterms:W3CDTF">2012-04-05T04:26:00Z</dcterms:modified>
  <cp:revision>5</cp:revision>
  <dc:subject/>
  <dc:title> </dc:title>
</cp:coreProperties>
</file>