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</w:t>
      </w:r>
      <w:r>
        <w:rPr/>
        <w:t>Достоверность данных подтверждена заключением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Ревизионной комиссии ОАО «База Приморскагропромснаб»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от 20  апреля 2012 г.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Утвержден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редседатель Совета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ОАО «База Приморскагропромснаб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Петрыга А.В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26 апреля 2011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Утвержден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Годовым общим собранием акционе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АО «База Приморскагропромснаб»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от 1 июня 2012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ОДОВОЙ ОТЧЕТ</w:t>
      </w:r>
    </w:p>
    <w:p>
      <w:pPr>
        <w:pStyle w:val="Heading3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БАЗА ПРИМОРСКАГРОПРОМСНАБ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ЗА 2011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г. Уссурийск, Приморский край</w:t>
      </w:r>
    </w:p>
    <w:p>
      <w:pPr>
        <w:pStyle w:val="Normal"/>
        <w:jc w:val="center"/>
        <w:rPr/>
      </w:pPr>
      <w:r>
        <w:rPr>
          <w:b/>
          <w:sz w:val="28"/>
        </w:rPr>
        <w:t>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1. Положение общества в отрас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4"/>
        </w:rPr>
        <w:t>Открытое акционерное общество «База Приморскагропромснаб» представляет собой имущественный производственный комплекс, который состоит из организационно и экономически взаимосвязанных объектов, предназначенных для хранения, транспортировки и реализации материально-технических ресурсов для нужд производителей сельскохозяйственной продукции, предприятий перерабатывающей промышленности и других отраслей и потреб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. Приоритетные направления деятельности об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В целях обеспечения непрерывного снабжения производителей сельскохозяйственной продукции, предприятий перерабатывающей промышленности и других отраслей материально-техническими ресурсами, а также увеличения прибыли от осуществления предпринимательской деятельности общества, устанавливаются следующие приоритетные направления деятельности ОАО «База Приморскагропромснаб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ериально-техническое снабжение предприятий агрокомплек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еспечение предприятий АПК, личных подсобных хозяйств  и производственных сельскохозяйственных кооперативов машиностроительной продук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рганизация и осуществление оптовой и комиссионной торговли продукцией производственно-технического назначения, товарами народного потребления, в т.ч. на основе товарообменных операций, договоров поручения и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еспечение сельскохозяйственных товаропроизводителей семенами, минеральными удобрениями и средствами защиты раст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казание услуг по складскому хранению всех видов товаров, доставке товаров автотранспортом и сдача в аренду помещ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внешнеэкономиче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Ш. Отчет Совета директоров акционерного общества о результатах развития общества по приоритетным направлениям его деятель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        </w:t>
      </w:r>
      <w:r>
        <w:rPr/>
        <w:t xml:space="preserve">Открытое акционерное общество «База Приморскагропромснаб» зарегистрирован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 декабря 1992 г., регистрационный № 1056 Муниципальным образованием г. Уссурийска. Свидетельство о постановке на учет в налогом органе серии 25 № 00568108, ИНН 251100106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видетельство о внесении записи в Единый государственный реестр юридических лиц серия 25 № 00745536 за основным государственным регистрационным номером 1022500854694 от 24.07.2002 г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Место нахождения общества – г. Уссурийск, ул.Краснознаменная, 196. Почтовый адрес – 692525, г. Уссурийск, ул. Краснознаменная, 196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Филиал общества - Приморский край, г. Спасск-Д, ул.Суворовская,6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Общество имеет недвижимое имущество (здания, земельные участки на праве собственности) находящееся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морский край, г.Уссурийск, ул.Краснознаменная, 196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морский край, г.Спасск-Д, ул.Хабаровская, 26, земельный участок 1775 кв.м. на правах арен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морский край, Ханкайский район, с.К-Рыболов, ул.Трактовая,50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орский край, с.Черниговка, ул.Партизанская, 137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ставный капитал 19939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бщее количество голосов 199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По состоянию на 01.01.2012 г. в реестре акционеров зарегистрировано 40 акционеров, из </w:t>
      </w:r>
    </w:p>
    <w:p>
      <w:pPr>
        <w:pStyle w:val="Normal"/>
        <w:jc w:val="both"/>
        <w:rPr/>
      </w:pPr>
      <w:r>
        <w:rPr>
          <w:sz w:val="24"/>
        </w:rPr>
        <w:t>них 4 юридических лиц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«Вита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Нерод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Сироткин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ОО «УССУРИ-ТРЕЙД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уководство текущей деятельностью общество осуществляется единоличным исполн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ьным органом – генеральным директ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вет директоров общества осуществляет общее руководство деятельностью общества, за исключением решение вопросов, отнесенных ФЗ «Об акционерных обществах» и Уставом к компетенции общего собрания акционеров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ешению годового общего собрания акционеров 03.06.2011 г. членами Совета директоров избраны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ородкин Александр Михайлович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зяревич Ольга Борисовн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трыга Анна Владимировн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лугина Наталья Владимировн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тупак Надежда Николаевна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овет директоров провел следующую работу:</w:t>
      </w:r>
    </w:p>
    <w:p>
      <w:pPr>
        <w:pStyle w:val="Normal"/>
        <w:jc w:val="both"/>
        <w:rPr/>
      </w:pPr>
      <w:r>
        <w:rPr>
          <w:sz w:val="24"/>
        </w:rPr>
        <w:t>Проведено 12 заседаний, кроме того, проводились оперативные засе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вопросы и принятые решения Советом директор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готовка и проведение годового  собрания акционер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единоличного исполнительного органа – генерального директ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 оформлении креди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обрение сделок по приобретению товаров для дальнейшей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обретение и продажа транспор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 результатах финансово-хозяйственной деятельности общества и перспективного его развит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четной политикой предприятия предусмотрено определение выручки по отгрузк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Оптовый товарооборот общества – это реализация со складов сельхозтоваропроизводителям  и прочим организациям, услуги и аренд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умма/тыс.рублях/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птовый товарообо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 скл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 15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н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58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55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 474,7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Доходом акционерного общества является наценка на реализованный товар, которая в течение года регулируется в зависимости от конкретно полученного товара, также услуги, аренда, посреднические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кционерное общество получила прибыль за 2011г.  – 6 235,4 тыс. руб.</w:t>
      </w:r>
    </w:p>
    <w:p>
      <w:pPr>
        <w:pStyle w:val="Normal"/>
        <w:tabs>
          <w:tab w:val="clear" w:pos="720"/>
          <w:tab w:val="left" w:pos="4067" w:leader="none"/>
        </w:tabs>
        <w:jc w:val="both"/>
        <w:rPr>
          <w:sz w:val="24"/>
        </w:rPr>
      </w:pPr>
      <w:r>
        <w:rPr>
          <w:sz w:val="24"/>
        </w:rPr>
        <w:tab/>
        <w:t>Сумма в тыс./руб.</w:t>
      </w:r>
    </w:p>
    <w:p>
      <w:pPr>
        <w:pStyle w:val="Normal"/>
        <w:jc w:val="both"/>
        <w:rPr/>
      </w:pPr>
      <w:r>
        <w:rPr>
          <w:sz w:val="24"/>
        </w:rPr>
        <w:t xml:space="preserve">Выручка от продаж                                     244 474,7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естоимость проданных товаров          198 525,1</w:t>
      </w:r>
    </w:p>
    <w:p>
      <w:pPr>
        <w:pStyle w:val="Normal"/>
        <w:jc w:val="both"/>
        <w:rPr/>
      </w:pPr>
      <w:r>
        <w:rPr>
          <w:sz w:val="24"/>
        </w:rPr>
        <w:t xml:space="preserve">Затраты                                                          33 044,8                                              </w:t>
      </w:r>
    </w:p>
    <w:p>
      <w:pPr>
        <w:pStyle w:val="2"/>
        <w:rPr/>
      </w:pPr>
      <w:r>
        <w:rPr/>
        <w:t xml:space="preserve">Прибыль от продаж                                   12 904,8                 </w:t>
      </w:r>
    </w:p>
    <w:p>
      <w:pPr>
        <w:pStyle w:val="TextBody"/>
        <w:rPr/>
      </w:pPr>
      <w:r>
        <w:rPr/>
        <w:t xml:space="preserve">Прочие доходы                                               4 869,0  </w:t>
      </w:r>
    </w:p>
    <w:p>
      <w:pPr>
        <w:pStyle w:val="TextBody"/>
        <w:rPr/>
      </w:pPr>
      <w:r>
        <w:rPr/>
        <w:t>Проценты к уплате                                         6 823,8</w:t>
      </w:r>
    </w:p>
    <w:p>
      <w:pPr>
        <w:pStyle w:val="Normal"/>
        <w:jc w:val="both"/>
        <w:rPr/>
      </w:pPr>
      <w:r>
        <w:rPr>
          <w:sz w:val="24"/>
        </w:rPr>
        <w:t xml:space="preserve">Прочие расходы                                             2 872,7                                    </w:t>
      </w:r>
    </w:p>
    <w:p>
      <w:pPr>
        <w:pStyle w:val="2"/>
        <w:rPr/>
      </w:pPr>
      <w:r>
        <w:rPr/>
        <w:t>Прибыль                                                         8 077,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здержки обращения составляют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3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Затраты по завоз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586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рплата с начисления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615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ходы на содержание зданий и сооруж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87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л.энер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5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р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55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г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лагоустройство территор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воз мус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ратиз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держание автотранспо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53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С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9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монт и затраты на а/маши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рахование автотранспо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услуги сторонних организац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3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у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погрузч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ед. осмот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атериалы и хоз.товары, содержание баз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3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Командировоч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обслуживание техники (тмц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Аренда зем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Аренда зд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67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Амортиз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. Прочи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71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егово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чтовые расх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компьюте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ла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коло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луги аудито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ланки, справки счета, картриджи, канц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анспортный нало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 на земл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ставительские расх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ртификаты, разреш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онно-консультативное обслужи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10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.литера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естр акционе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служивание КК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формление документов (внесение изменений в документы, выписка  из госреестра, оформление договора,нотариус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грамма 1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у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тр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 044,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о основным средствам амортизация начисляется линейным способом. Основные средства до 20 000 руб. сразу списываются в затр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Дебиторская задолженность на 01.01.2012 г. составляет  77 476, 7 тыс. руб.</w:t>
      </w:r>
    </w:p>
    <w:p>
      <w:pPr>
        <w:pStyle w:val="Normal"/>
        <w:jc w:val="both"/>
        <w:rPr/>
      </w:pPr>
      <w:r>
        <w:rPr>
          <w:sz w:val="24"/>
        </w:rPr>
        <w:t xml:space="preserve">- авансы выданные                 -    26 259,0              </w:t>
      </w:r>
    </w:p>
    <w:p>
      <w:pPr>
        <w:pStyle w:val="Normal"/>
        <w:jc w:val="both"/>
        <w:rPr/>
      </w:pPr>
      <w:r>
        <w:rPr>
          <w:sz w:val="24"/>
        </w:rPr>
        <w:t xml:space="preserve">- расчеты с покупателями      -    48 919,3    </w:t>
      </w:r>
    </w:p>
    <w:p>
      <w:pPr>
        <w:pStyle w:val="Normal"/>
        <w:jc w:val="both"/>
        <w:rPr/>
      </w:pPr>
      <w:r>
        <w:rPr>
          <w:sz w:val="24"/>
        </w:rPr>
        <w:t xml:space="preserve">- прочая задолженность         -      2 298,4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Кредиторская  задолженность на 01.01.2012 г. составляет  80 111,5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долженность поставщикам     -     70 780,0</w:t>
      </w:r>
    </w:p>
    <w:p>
      <w:pPr>
        <w:pStyle w:val="Normal"/>
        <w:jc w:val="both"/>
        <w:rPr/>
      </w:pPr>
      <w:r>
        <w:rPr>
          <w:sz w:val="24"/>
        </w:rPr>
        <w:t xml:space="preserve">- авансы полученные                     -       6 630,0         </w:t>
      </w:r>
    </w:p>
    <w:p>
      <w:pPr>
        <w:pStyle w:val="Normal"/>
        <w:jc w:val="both"/>
        <w:rPr/>
      </w:pPr>
      <w:r>
        <w:rPr>
          <w:sz w:val="24"/>
        </w:rPr>
        <w:t xml:space="preserve">- задолженность по з/плате           -          476,3  </w:t>
      </w:r>
    </w:p>
    <w:p>
      <w:pPr>
        <w:pStyle w:val="Normal"/>
        <w:jc w:val="both"/>
        <w:rPr/>
      </w:pPr>
      <w:r>
        <w:rPr>
          <w:sz w:val="24"/>
        </w:rPr>
        <w:t xml:space="preserve">- задолженность бюджету             -       1 308,4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чая задолженность                -          704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долженность внебюджетная  -          212,4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База имеет кредиты банка по состоянию на 01.01.2012 г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ФСКБ Приморья «Примсоцбанк» -  – 49 000 000 руб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риморском РФ ОАО «Россельхозбанк» - 54 000 000 руб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Финансовый результа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Тыс. руб.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ручка от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44 47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ебестоимость прода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98 525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Издержки обращения( затр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3 04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рочи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 86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ая раз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ы по зай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 % за кре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7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ание кред.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проценты уплач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82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Госпош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луги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0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Курсовые раз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Спонсор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Эк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Штрафы, 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ре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исание ТМЦ,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исание дебит.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формление з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День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077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4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тая прибы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235,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Перспективы развития акционерного обще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        </w:t>
      </w:r>
      <w:r>
        <w:rPr/>
        <w:t>Развитие системы снабжения предприятий материально-техническими ресурсами, осуществление организационных мер, направленных на улучшение состояния общества в плане достижения основных целей и задач, определенных Уставом предусматривает в дальнейшем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Развитие сети складов-магазинов по Приморскому краю с дополнительными привлечениями оптовой базы в г.Спасск-Дальний и магазинов в с.Хороль, г.Арсеньеве, г.Дальнегорск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товарооборота за счет расширения ассортимента товар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дровая политика, предусматривающая формирование кадрового состава с понятной финансовой мотивацией в предусматривающей определение фиксированной базовой ставки и доплаты по итогам реализации за месяц и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Авансирование сельхозтоваропроизводителей ( гербициды, з/части, техника, удобрения)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 </w:t>
      </w:r>
    </w:p>
    <w:p>
      <w:pPr>
        <w:pStyle w:val="Heading8"/>
        <w:rPr/>
      </w:pPr>
      <w:r>
        <w:rPr/>
        <w:t>V</w:t>
      </w:r>
      <w:r>
        <w:rPr>
          <w:lang w:val="ru-RU"/>
        </w:rPr>
        <w:t xml:space="preserve">. Отчет о выплате объявленных (начисленных) дивидендов по акциям акционерн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Годовым общим собранием акционеров ОАО «База Приморскагропромснаб» принято </w:t>
      </w:r>
    </w:p>
    <w:p>
      <w:pPr>
        <w:pStyle w:val="Normal"/>
        <w:jc w:val="both"/>
        <w:rPr/>
      </w:pPr>
      <w:r>
        <w:rPr>
          <w:sz w:val="24"/>
        </w:rPr>
        <w:t>решение не выплачивать дивиденды по акциям общества по результатам финансово-хозяйственной деятельности за 2010 г. (протокол собрания от 03.06.2011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1. Описание основных факторов риска, связанных с деятельностью акционерного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Об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Основными факторами риска, связанными с предпринимательской деятельностью ОАО «База Приморскагропромснаб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изические факторы – физический износ зданий и сооружений. В связи с этим увеличиваются затраты на проведение мероприятий, связанные с поддержанием их в исправном состоя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циальные факторы – социальные проблемы, связанные с падением платежеспособности лиц, обслуживаемых об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экономические факторы – увеличение затрат на приобретение ГСМ, запчастей, увеличение отпускной цены заводами изготовителями, в связи с чем возникает риск неплатежей, просрочки оплаты, что приводит к временному отвлечению финансовых средств из оборота общества, соответственно задержке оплаты поставленной продукции (оказанных услуг) поставщикам (подрядчикам), обязательных платежей в бюджеты всех уровней и внебюджетные фонды, выплате заработной платы по трудовым договорам и расчетов с другими кредиторами. Переход заводами-изготовителями на отпуск продукции по 100 % предоплате, в связи с чем возникает риск неисполнения договоров поставки недобросовестными поставщиками (полная или частичная не поставка товара), что может привести к прямым убыткам. Появление на рынке серьезных конкурентов, в том числе Госпродагентство которое предоставляет товарные кред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П. Перечень заинтересованных сделок, совершенных в отчетном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ОАО «База Приморскагропромснаб» не совершало в отчетном году сделок с заинтересованностью в соответствии со ст.81 ФЗ РФ «Об акционерных обществах» № 208-ФЗ от 26.12.1995 г. и ст.17 Устава обще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>
          <w:b/>
          <w:lang w:val="en-US"/>
        </w:rPr>
        <w:t>V</w:t>
      </w:r>
      <w:r>
        <w:rPr>
          <w:b/>
        </w:rPr>
        <w:t>Ш.  Состав совета директор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Годовым общим собранием акционеров ОАО «База Приморскагропромснаб», состоявшимся 03.06.2011г., был избран совет директоров общества (протокол №  б/н    от 03.06.2011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Сведения о членах совета директоров ОАО «База Приморскагропромснаб»:</w:t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формация о членах совета директор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ое место работы члена совета дире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.,И.,О – </w:t>
            </w:r>
            <w:r>
              <w:rPr>
                <w:b/>
              </w:rPr>
              <w:t>Бородкин Александр Михайлович</w:t>
            </w:r>
          </w:p>
          <w:p>
            <w:pPr>
              <w:pStyle w:val="TextBody"/>
              <w:rPr/>
            </w:pPr>
            <w:r>
              <w:rPr/>
              <w:t xml:space="preserve">Место жительства – с.Хороль </w:t>
            </w:r>
          </w:p>
          <w:p>
            <w:pPr>
              <w:pStyle w:val="TextBody"/>
              <w:rPr/>
            </w:pPr>
            <w:r>
              <w:rPr/>
              <w:t>Доля в уставном капитале общества – 0 %</w:t>
            </w:r>
          </w:p>
          <w:p>
            <w:pPr>
              <w:pStyle w:val="TextBody"/>
              <w:rPr/>
            </w:pPr>
            <w:r>
              <w:rPr/>
              <w:t>Доля обыкновенных акций – 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неральный директор ООО «Приморский р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Ф.,И.,О –  </w:t>
            </w:r>
            <w:r>
              <w:rPr>
                <w:b/>
              </w:rPr>
              <w:t>Козяревич Ольга Борисовна</w:t>
            </w:r>
          </w:p>
          <w:p>
            <w:pPr>
              <w:pStyle w:val="TextBody"/>
              <w:rPr/>
            </w:pPr>
            <w:r>
              <w:rPr/>
              <w:t>Место жительства – г.Уссурийск</w:t>
            </w:r>
          </w:p>
          <w:p>
            <w:pPr>
              <w:pStyle w:val="TextBody"/>
              <w:rPr/>
            </w:pPr>
            <w:r>
              <w:rPr/>
              <w:t>Доля в уставном капитале общества – 0 %</w:t>
            </w:r>
          </w:p>
          <w:p>
            <w:pPr>
              <w:pStyle w:val="TextBody"/>
              <w:rPr/>
            </w:pPr>
            <w:r>
              <w:rPr/>
              <w:t>Доля обыкновенных акций – 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 ресурсов ЗАО УМЖК «Приморская со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.,И.,О – </w:t>
            </w:r>
            <w:r>
              <w:rPr>
                <w:b/>
              </w:rPr>
              <w:t>Петрыга Анна Владимировна</w:t>
            </w:r>
          </w:p>
          <w:p>
            <w:pPr>
              <w:pStyle w:val="TextBody"/>
              <w:rPr/>
            </w:pPr>
            <w:r>
              <w:rPr/>
              <w:t>Место жительства – г.Владивосток</w:t>
            </w:r>
          </w:p>
          <w:p>
            <w:pPr>
              <w:pStyle w:val="TextBody"/>
              <w:rPr/>
            </w:pPr>
            <w:r>
              <w:rPr/>
              <w:t>Доля в уставном капитале общества – 0 %</w:t>
            </w:r>
          </w:p>
          <w:p>
            <w:pPr>
              <w:pStyle w:val="TextBody"/>
              <w:rPr/>
            </w:pPr>
            <w:r>
              <w:rPr/>
              <w:t>Доля обыкновенных акций – 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Юрист ЗАО « ИСТ Холдинг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.,И.,О – </w:t>
            </w:r>
            <w:r>
              <w:rPr>
                <w:b/>
              </w:rPr>
              <w:t>Плугина Наталья Владимировна</w:t>
            </w:r>
          </w:p>
          <w:p>
            <w:pPr>
              <w:pStyle w:val="TextBody"/>
              <w:rPr/>
            </w:pPr>
            <w:r>
              <w:rPr/>
              <w:t>Место жительства – г.Владивосток</w:t>
            </w:r>
          </w:p>
          <w:p>
            <w:pPr>
              <w:pStyle w:val="TextBody"/>
              <w:rPr/>
            </w:pPr>
            <w:r>
              <w:rPr/>
              <w:t>Доля в уставном капитале общества – 0 %</w:t>
            </w:r>
          </w:p>
          <w:p>
            <w:pPr>
              <w:pStyle w:val="TextBody"/>
              <w:rPr/>
            </w:pPr>
            <w:r>
              <w:rPr/>
              <w:t>Доля обыкновенных акций – 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АгроАлья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Ф.,И.,О – </w:t>
            </w:r>
            <w:r>
              <w:rPr>
                <w:b/>
              </w:rPr>
              <w:t>Ступак Надежда Николаевна</w:t>
            </w:r>
          </w:p>
          <w:p>
            <w:pPr>
              <w:pStyle w:val="TextBody"/>
              <w:rPr/>
            </w:pPr>
            <w:r>
              <w:rPr/>
              <w:t>Место жительства – г.Уссурийск</w:t>
            </w:r>
          </w:p>
          <w:p>
            <w:pPr>
              <w:pStyle w:val="TextBody"/>
              <w:rPr/>
            </w:pPr>
            <w:r>
              <w:rPr/>
              <w:t>доля в уставном капитале общества – 0 %</w:t>
            </w:r>
          </w:p>
          <w:p>
            <w:pPr>
              <w:pStyle w:val="TextBody"/>
              <w:rPr/>
            </w:pPr>
            <w:r>
              <w:rPr/>
              <w:t>Доля обыкновенных акций – 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 генерального директора ОАО «База Приморскагропромснаб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1Х. Единоличный исполнительный орга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Решением Совета директоров ОАО «База Приморскагропромснаб» от 28.10.2011 г. протокол №3 продлены полномочия генерального директора Общества  Чистовой Марины Петровны сроком на один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Х. Вознаграждение единоличного исполнительного органа, членов совета дирек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Руководство текущей деятельностью ОАО «База Приморскагропромснаб» осуществляется генеральным директор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Трудовым договором предусмотрена выплата ежемесячной заработной плата, согласно штатного расписания. В течение финансового 2011 года вознаграждение директору общества не выплачивалось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Уставом ОАО «База Приморскагропромснаб», утвержденного 25.05.2006 г. общим собранием акционеров предусмотрено право общества выплачивать членам совета директоров вознаграждения за исполнение ими функций членов совета директоров и (или) компенсировать расходы, связанные с выполнением ими своих функций. Размер вознаграждения и (или) компенсации членам совета директоров общества, определяется общим собранием акционеров. В течение финансового 2011 года вознаграждение членам совета директоров общества не выплачива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Х1. Сведения о соблюдении обществом корпоративного повед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Распоряжением Федеральной комиссии по рынку ценных бумаг от 04.04.2002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21/р акционерным обществам рекомендовано следовать положениям Кодекса  (Свода правил) корпоративного поведения, одобренного на заседании Правительства Российской Федерации от 28.11.2001 г. (протокол № 49)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Кодекс корпоративного поведения (далее – Кодекс) содержит рекомендации относительно наилучшей практики корпоративного поведения. Положения Кодекса базируются на признанных в международной практике принципах корпоративного управления, разработанных Организацией экономического сотрудничества и развития, в соответствии с которыми в последние годы рядом других государств были приняты кодексы корпоративного управления и аналогичные им документы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Корпоративное поведение должно обеспечивать высокий уровень деловой этики в отношениях между участниками рынка капитала. Целью применения обществом положений Кодекса является защита интересов всех акционеров, независимо т размера пакета акций, которым они владеют, и основанное на этом повышение привлекательности общества в глазах существующих и потенциальных инвес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 основным принципам корпоративного поведения относятся следующие принци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ы обеспечивать акционерам реальную возможность осуществлять свои права, связанные  участием в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ы обеспечивать равное отношение к акционерам, владеющим равным числом акций одного типа (категории). Все акционеры должны иметь возможность получать эффективную защиту в случае нарушения их п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а обеспечивать осуществление советом директоров стратегического управления деятельностью общества и эффективный контроль со стороны совета директоров за деятельностью исполнительных органов общества, а также подотчетность членов совета директоров его акционе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а обеспечивать исполнительным органам общества возможность разумно, добросовестно, исключительно в интересах общества осуществлять эффективное руководство текущей деятельностью общества, а также подотчетность исполнительных органов совету директоров и его акционе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а обеспечивать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 инвесто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а учитывать предусмотренные законодательством права заинтересованных лиц, в том числе работников общества, и поощрять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 корпоративного поведения должна обеспечивать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Кодекс представляет собой свод рекомендаций. Общество вправе использовать те реко-</w:t>
      </w:r>
    </w:p>
    <w:p>
      <w:pPr>
        <w:pStyle w:val="Normal"/>
        <w:jc w:val="both"/>
        <w:rPr/>
      </w:pPr>
      <w:r>
        <w:rPr>
          <w:sz w:val="24"/>
        </w:rPr>
        <w:t>мендации Кодекса, которые оно сочтет для себя приемлемыми. При этом Общество может разработать свой собственный кодекс корпоративного поведения в соответствии с рекомендациями Кодекса или включить отдельные его положения в свой Устав и внутренние документы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екоторые положения Кодекса уже нашли отражение в Уставе и внутренних документах Общества в действующей редакции. Кроме того, свою практическую корпоративную дея-</w:t>
      </w:r>
    </w:p>
    <w:p>
      <w:pPr>
        <w:pStyle w:val="Normal"/>
        <w:jc w:val="both"/>
        <w:rPr/>
      </w:pPr>
      <w:r>
        <w:rPr>
          <w:sz w:val="24"/>
        </w:rPr>
        <w:t>тельность Общество осуществляет, базируясь на основных принципах корпоративного п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енеральный директор                                                 М.П.Чис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лавный бухгалтер                                                        Л.В.Золенко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56:00Z</dcterms:created>
  <dc:creator>Бородкина</dc:creator>
  <dc:description/>
  <cp:keywords/>
  <dc:language>en-US</dc:language>
  <cp:lastModifiedBy>master</cp:lastModifiedBy>
  <cp:lastPrinted>2012-05-10T11:57:00Z</cp:lastPrinted>
  <dcterms:modified xsi:type="dcterms:W3CDTF">2012-05-17T06:53:00Z</dcterms:modified>
  <cp:revision>35</cp:revision>
  <dc:subject/>
  <dc:title>                                                  Достоверность данных подтверждена заключением</dc:title>
</cp:coreProperties>
</file>