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</w:t>
      </w:r>
      <w:r>
        <w:rPr/>
        <w:t>Достоверность данных подтверждена заключением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  <w:r>
        <w:rPr>
          <w:i/>
          <w:sz w:val="24"/>
        </w:rPr>
        <w:t>Ревизионной комиссии ОАО «База Приморскагропромснаб»</w:t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от 22 апреля 2011 г.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Утвержден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едседатель Совета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АО «База Приморскагропромснаб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Петрыга А.В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27 апреля 201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Утвержден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Годовым общим собранием акционе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АО «База Приморскагропромснаб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3 июня 2011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ОДОВОЙ ОТЧЕТ</w:t>
      </w:r>
    </w:p>
    <w:p>
      <w:pPr>
        <w:pStyle w:val="Heading3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БАЗА ПРИМОРСКАГРОПРОМСНАБ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ЗА 2010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г. Уссурийск, Приморский край</w:t>
      </w:r>
    </w:p>
    <w:p>
      <w:pPr>
        <w:pStyle w:val="Normal"/>
        <w:jc w:val="center"/>
        <w:rPr/>
      </w:pPr>
      <w:r>
        <w:rPr>
          <w:b/>
          <w:sz w:val="28"/>
        </w:rPr>
        <w:t>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1. Положение общества в отрас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4"/>
        </w:rPr>
        <w:t>Открытое акционерное общество «База Приморскагропромснаб»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хранения, транспортировки и реализации материально-технических ресурсов для нужд производителей сельскохозяйственной продукции, предприятий перерабатывающей промышленности и других отраслей и потреб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. Приоритетные направления деятельности 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обеспечения непрерывного снабжения производителей сельскохозяйственной продукции, предприятий перерабатывающей промышленности и других отраслей материально-техническими ресурсами, а также увеличения прибыли от осуществления предпринимательской деятельности общества, устанавливаются следующие приоритетные направления деятельности ОАО «База Приморскагропромснаб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ение предприятий АПК, личных подсобных хозяйств  и производственных сельскохозяйственных кооперативов машиностроительной продук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рганизация и осуществление оптовой и комиссионной торговли продукцией производственно-технического назначения, товарами народного потребления 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ение сельскохозяйственных товаропроизводителей семенами, минеральными удобрениями и средствами защиты рас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ание услуг по складскому хранению всех видов товаров, доставке товаров автотранспортом и сдача в аренду помещ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Ш. Отчет Совета директоров акционерного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декабря 1992 г., регистрационный № 1056 Муниципальным образованием г. Уссурийска. Свидетельство о постановке на учет в налогом органе серии 25 № 00568108, ИНН 251100106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видетельство о внесении записи в Единый государственный реестр юридических лиц серия 25 № 00745536 за основным государственным регистрационным номером 1022500854694 от 24.07.2002 г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Место нахождения общества – г. Уссурийск, ул.Краснознаменная, 196. Почтовый адрес – 692525, г. Уссурийск, ул. Краснознаменная, 196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Филиал общества - Приморский край, г. Спасск-Д, ул.Суворовская,6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бщество имеет недвижимое имущество (здания, земельные участки на праве собственности) находящее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морский край, г.Уссурийск, ул.Краснознаменная, 19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орский край, г.Спасск-Д, ул.Хабаровская, 26, земельный участок 1775 кв.м. на правах аре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морский край, Ханкайский район, с.К-Рыболов, ул.Трактовая,50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орский край, с.Черниговка, ул.Партизанская, 137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ставный капитал 19939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щее количество голосов 199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о состоянию на 01.01.2011 г. в реестре акционеров зарегистрировано 40 акционеров, из </w:t>
      </w:r>
    </w:p>
    <w:p>
      <w:pPr>
        <w:pStyle w:val="Normal"/>
        <w:jc w:val="both"/>
        <w:rPr/>
      </w:pPr>
      <w:r>
        <w:rPr>
          <w:sz w:val="24"/>
        </w:rPr>
        <w:t>них 4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Нер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«УССУРИ-ТРЕЙД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ство текущей деятельностью общество осуществляется единоличным исполн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ьным органом – генеральным дирек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е вопросов, отнесенных ФЗ «Об акционерных обществах» и Уставом к компетенции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ешению годового общего собрания акционеров 04.06.2010 г. членами Совета директоров избран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браменко Владимир Петрович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трыга Анна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угина Наталья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упак Надежда Николаевна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овет директоров провел следующую работу:</w:t>
      </w:r>
    </w:p>
    <w:p>
      <w:pPr>
        <w:pStyle w:val="Normal"/>
        <w:jc w:val="both"/>
        <w:rPr/>
      </w:pPr>
      <w:r>
        <w:rPr>
          <w:sz w:val="24"/>
        </w:rPr>
        <w:t>Проведено 12 заседаний, кроме того, проводились оперативные засе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и проведение годового  собрания акционе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единоличного исполнительного органа – генерального дир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 оформлении креди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обрение сделок по приобретению товаров для дальнейшей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обретение и 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птовый товарооборот общества – это реализация со складов сельхозтоваропроизводителям  и прочим организациям, услуги и аренд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умма/рублях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 скл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 462 562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н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28 855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50 769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858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864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 747 908=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е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Акционерное общество получила прибыль за 2010 г.  – 4 089 698 руб.</w:t>
      </w:r>
    </w:p>
    <w:p>
      <w:pPr>
        <w:pStyle w:val="Normal"/>
        <w:jc w:val="both"/>
        <w:rPr/>
      </w:pPr>
      <w:r>
        <w:rPr>
          <w:sz w:val="24"/>
        </w:rPr>
        <w:t xml:space="preserve">Выручка от продаж                                222 747 908 руб.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ебестоимость проданных товаров     191 738 033 руб.</w:t>
      </w:r>
    </w:p>
    <w:p>
      <w:pPr>
        <w:pStyle w:val="Normal"/>
        <w:jc w:val="both"/>
        <w:rPr/>
      </w:pPr>
      <w:r>
        <w:rPr>
          <w:sz w:val="24"/>
        </w:rPr>
        <w:t xml:space="preserve">Затраты                                                     23 516 381руб.                                                     </w:t>
      </w:r>
    </w:p>
    <w:p>
      <w:pPr>
        <w:pStyle w:val="2"/>
        <w:rPr/>
      </w:pPr>
      <w:r>
        <w:rPr/>
        <w:t xml:space="preserve">Прибыль от продаж                                7 </w:t>
      </w:r>
      <w:r>
        <w:rPr>
          <w:b w:val="false"/>
        </w:rPr>
        <w:t>4</w:t>
      </w:r>
      <w:r>
        <w:rPr/>
        <w:t xml:space="preserve">93 494 руб.                 </w:t>
      </w:r>
    </w:p>
    <w:p>
      <w:pPr>
        <w:pStyle w:val="TextBody"/>
        <w:rPr/>
      </w:pPr>
      <w:r>
        <w:rPr/>
        <w:t xml:space="preserve">Прочие доходы                                             445 279 руб.  </w:t>
      </w:r>
    </w:p>
    <w:p>
      <w:pPr>
        <w:pStyle w:val="TextBody"/>
        <w:rPr/>
      </w:pPr>
      <w:r>
        <w:rPr/>
        <w:t>Проценты получены                                  1 483 334 руб.</w:t>
      </w:r>
    </w:p>
    <w:p>
      <w:pPr>
        <w:pStyle w:val="Normal"/>
        <w:jc w:val="both"/>
        <w:rPr/>
      </w:pPr>
      <w:r>
        <w:rPr>
          <w:sz w:val="24"/>
        </w:rPr>
        <w:t xml:space="preserve">Прочие расходы                                       2 030 799 руб.                  </w:t>
      </w:r>
    </w:p>
    <w:p>
      <w:pPr>
        <w:pStyle w:val="Normal"/>
        <w:jc w:val="both"/>
        <w:rPr/>
      </w:pPr>
      <w:r>
        <w:rPr>
          <w:sz w:val="24"/>
        </w:rPr>
        <w:t xml:space="preserve">Проценты к уплате                                  3  301 610 руб.                    </w:t>
      </w:r>
    </w:p>
    <w:p>
      <w:pPr>
        <w:pStyle w:val="2"/>
        <w:rPr/>
      </w:pPr>
      <w:r>
        <w:rPr/>
        <w:t>Прибыль                                                  4 089 698 ру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Издержки обращения составляют: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3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Затраты по завоз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21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90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ходы на содержание зданий и сооруж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86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0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35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5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ренда поме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93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атиз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мун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03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4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8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рахование автотранспо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услуги сторонних организац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9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кр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2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погрузч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нтаж плуг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86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мортиз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9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Аренда зем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Проч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0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1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чтовые расх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компьюте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7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аудито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ланки, справки счета, картриджи, канц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7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й на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земл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2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ртификаты, разре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ло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онно-консультативное обслужи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55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.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естр акционе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служивание к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ение документов (внесение изменений в документы, выписка  из госреестра, оформление договора,нотариус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грамма 1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чет интер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516 3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 основным средствам амортизация начисляется линейным способом. Основные средства до 20000 руб. сразу списываются в затр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Дебиторская задолженность на 01.01.2011 г. составляет  29 107 720 руб.</w:t>
      </w:r>
    </w:p>
    <w:p>
      <w:pPr>
        <w:pStyle w:val="Normal"/>
        <w:jc w:val="both"/>
        <w:rPr/>
      </w:pPr>
      <w:r>
        <w:rPr>
          <w:sz w:val="24"/>
        </w:rPr>
        <w:t xml:space="preserve">- авансы выданные                 -    7 744 549 руб.             </w:t>
      </w:r>
    </w:p>
    <w:p>
      <w:pPr>
        <w:pStyle w:val="Normal"/>
        <w:jc w:val="both"/>
        <w:rPr/>
      </w:pPr>
      <w:r>
        <w:rPr>
          <w:sz w:val="24"/>
        </w:rPr>
        <w:t xml:space="preserve">- расчеты с покупателями      -  19 490 324 руб.    </w:t>
      </w:r>
    </w:p>
    <w:p>
      <w:pPr>
        <w:pStyle w:val="Normal"/>
        <w:jc w:val="both"/>
        <w:rPr/>
      </w:pPr>
      <w:r>
        <w:rPr>
          <w:sz w:val="24"/>
        </w:rPr>
        <w:t xml:space="preserve">- прочая задолженность         -    1 872 847  ру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Кредиторская  задолженность на 01.01.2011 г. составляет  85 248 929 руб.</w:t>
      </w:r>
    </w:p>
    <w:p>
      <w:pPr>
        <w:pStyle w:val="Normal"/>
        <w:jc w:val="both"/>
        <w:rPr/>
      </w:pPr>
      <w:r>
        <w:rPr>
          <w:sz w:val="24"/>
        </w:rPr>
        <w:t>- задолженность поставщикам     -  77 912 1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авансы полученные                     -    4 378 112 руб.         </w:t>
      </w:r>
    </w:p>
    <w:p>
      <w:pPr>
        <w:pStyle w:val="Normal"/>
        <w:jc w:val="both"/>
        <w:rPr/>
      </w:pPr>
      <w:r>
        <w:rPr>
          <w:sz w:val="24"/>
        </w:rPr>
        <w:t xml:space="preserve">- задолженность по з/плате           -       336 272 руб.  </w:t>
      </w:r>
    </w:p>
    <w:p>
      <w:pPr>
        <w:pStyle w:val="Normal"/>
        <w:jc w:val="both"/>
        <w:rPr/>
      </w:pPr>
      <w:r>
        <w:rPr>
          <w:sz w:val="24"/>
        </w:rPr>
        <w:t xml:space="preserve">- задолженность бюджету             -    1 015 226  руб.    </w:t>
      </w:r>
    </w:p>
    <w:p>
      <w:pPr>
        <w:pStyle w:val="Normal"/>
        <w:jc w:val="both"/>
        <w:rPr/>
      </w:pPr>
      <w:r>
        <w:rPr>
          <w:sz w:val="24"/>
        </w:rPr>
        <w:t>- прочая задолженность                -     1 558 85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долженность внебюджетная  -           48 364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аза имеет кредиты ба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остоянию на 01.01.2011 г. в ФСКБ Приморья «Примсоцбанк» -  –  8 200 000 руб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инансовый результа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22 747 9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По опту себестоимость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91 738 0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Затраты по о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3 5163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 9286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ая раз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9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33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ие кред.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3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т страхово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проценты уплач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16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7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Госпош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луг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8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Курсовые раз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Спонсор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Эк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57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Штрафы, 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Материальная помощь, пре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1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Списание ТМЦ,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Остаточная стоимость реализованных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7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Налоги по акту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96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43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ая прибы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537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ерспективы развития акционерного об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        </w:t>
      </w:r>
      <w:r>
        <w:rPr/>
        <w:t>Развитие системы снабжения предприятий материально-техническими ресурсами, осуществление организационных мер, направленных на улучшение состояния общества в плане достижения основных целей и задач, определенных Уставом предусматривает в дальнейше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 в 2-3 раз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азвитие сети складов-магазинов по Приморскому краю с дополнительными привлечениями оптовой базы в г.Спасск-Дальний и магазинов в с.Хороль, г.Арсеньеве, г.Дальнегорск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 за счет расширения ассортимента товар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дровая политика, предусматривающая формирование кадрового состава с понятной финансовой мотивацией в предусматривающей определение фиксированной базовой ставки и доплаты по итогам реализации за месяц и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вансирование сельхозтоваропроизводителей ( гербициды, з/части, техника, удобрения)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</w:p>
    <w:p>
      <w:pPr>
        <w:pStyle w:val="Heading8"/>
        <w:rPr/>
      </w:pPr>
      <w:r>
        <w:rPr/>
        <w:t>V</w:t>
      </w:r>
      <w:r>
        <w:rPr>
          <w:lang w:val="ru-RU"/>
        </w:rPr>
        <w:t xml:space="preserve">. Отчет о выплате объявленных (начисленных) дивидендов по акциям акционер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бще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Годовым общим собранием акционеров ОАО «База Приморскагропромснаб» принято </w:t>
      </w:r>
    </w:p>
    <w:p>
      <w:pPr>
        <w:pStyle w:val="Normal"/>
        <w:jc w:val="both"/>
        <w:rPr/>
      </w:pPr>
      <w:r>
        <w:rPr>
          <w:sz w:val="24"/>
        </w:rPr>
        <w:t>решение не выплачивать дивиденды по акциям общества по результатам финансово-хозяйственной деятельности за 2009 г. (протокол собрания от 04.06.2010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1. Описание основных факторов риска, связанных с деятельностью акционерного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об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Основными факторами риска, связанными с предпринимательской деятельностью ОАО «База Приморскагропромснаб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факторы – физический износ зданий и сооружений. В связи с этим увеличиваются затраты на проведение мероприятий, связанные с поддержанием их в исправн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циальные факторы – социальные проблемы, связанные с падением платежеспособности лиц, обслуживаемых об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кономические факторы – увеличение затрат на приобретение ГСМ, запчастей, увеличение отпускной цены заводами изготовителями, в связи с чем возникает риск неплатежей, просрочки оплаты, что приводит к временному отвлечению финансовых средств из оборота общества, соответственно задержке оплаты поставленной продукции (оказанных услуг) поставщикам (подрядчикам), обязательных платежей в бюджеты всех уровней и внебюджетные фонды, выплате заработной платы по трудовым договорам и расчетов с другими кредиторами. Переход заводами-изготовителями на отпуск продукции по 100 % предоплате, в связи с чем возникает риск неисполнения договоров поставки недобросовестными поставщиками (полная или частичная не поставка товара), что может привести к прямым убыткам. Появление на рынке серьезных конкурентов, в том числе Госпродагентство которое предоставляет товарные кред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П. Перечень заинтересованных сделок, совершенных в отчетном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ОАО «База Приморскагропромснаб» не совершало в отчетном году сделок с заинтересованностью в соответствии со ст.81 ФЗ РФ «Об акционерных обществах» № 208-ФЗ от 26.12.1995 г. и ст.17 Устава общества.</w:t>
      </w:r>
    </w:p>
    <w:p>
      <w:pPr>
        <w:pStyle w:val="TextBody"/>
        <w:rPr/>
      </w:pPr>
      <w:r>
        <w:rPr/>
        <w:t xml:space="preserve">        </w:t>
      </w:r>
      <w:r>
        <w:rPr>
          <w:b/>
          <w:lang w:val="en-US"/>
        </w:rPr>
        <w:t>V</w:t>
      </w:r>
      <w:r>
        <w:rPr>
          <w:b/>
        </w:rPr>
        <w:t>Ш.  Состав совета директ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Годовым общим собранием акционеров ОАО «База Приморскагропромснаб», состоявшимся 04.06.2010 г., был избран совет директоров общества (протокол №  б/н    от 04.06.2010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Сведения о членах совета директоров ОАО «База Приморскагропромснаб»:</w:t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ция о членах совета директор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ое место работы члена совета дире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Бородкин Александр Михайлович</w:t>
            </w:r>
          </w:p>
          <w:p>
            <w:pPr>
              <w:pStyle w:val="TextBody"/>
              <w:rPr/>
            </w:pPr>
            <w:r>
              <w:rPr/>
              <w:t xml:space="preserve">Место жительства – с.Хороль 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неральный директор ООО «Приморский р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Ф.,И.,О –  </w:t>
            </w:r>
            <w:r>
              <w:rPr>
                <w:b/>
              </w:rPr>
              <w:t>Абраменко Владимир Петрович</w:t>
            </w:r>
          </w:p>
          <w:p>
            <w:pPr>
              <w:pStyle w:val="TextBody"/>
              <w:rPr/>
            </w:pPr>
            <w:r>
              <w:rPr/>
              <w:t>Место жительства – г.Владивосто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.генерального директора ЗАО УМЖК «Приморская со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Петрыга Анна Владимировна</w:t>
            </w:r>
          </w:p>
          <w:p>
            <w:pPr>
              <w:pStyle w:val="TextBody"/>
              <w:rPr/>
            </w:pPr>
            <w:r>
              <w:rPr/>
              <w:t>Место жительства – г.Владивосто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Юрист ЗАО « ИСТ Холдинг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.,И.,О – </w:t>
            </w:r>
            <w:r>
              <w:rPr>
                <w:b/>
              </w:rPr>
              <w:t>Плугина Наталья Владимировна</w:t>
            </w:r>
          </w:p>
          <w:p>
            <w:pPr>
              <w:pStyle w:val="TextBody"/>
              <w:rPr/>
            </w:pPr>
            <w:r>
              <w:rPr/>
              <w:t>Место жительства – г.Владивосто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ООО «АгроАлья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Ф.,И.,О – </w:t>
            </w:r>
            <w:r>
              <w:rPr>
                <w:b/>
              </w:rPr>
              <w:t>Ступак Надежда Николаевна</w:t>
            </w:r>
          </w:p>
          <w:p>
            <w:pPr>
              <w:pStyle w:val="TextBody"/>
              <w:rPr/>
            </w:pPr>
            <w:r>
              <w:rPr/>
              <w:t>Место жительства – г.Уссурийск</w:t>
            </w:r>
          </w:p>
          <w:p>
            <w:pPr>
              <w:pStyle w:val="TextBody"/>
              <w:rPr/>
            </w:pPr>
            <w:r>
              <w:rPr/>
              <w:t>доля в уставном капитале общества – 0 %</w:t>
            </w:r>
          </w:p>
          <w:p>
            <w:pPr>
              <w:pStyle w:val="TextBody"/>
              <w:rPr/>
            </w:pPr>
            <w:r>
              <w:rPr/>
              <w:t>Доля обыкновенных акций – 0 %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 генерального директора ОАО «База Приморскагропромснаб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1Х. Единоличный исполнительный орг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Решением Совета директоров ОАО «База Приморскагропромснаб» от 25.10.2010 г. протокол №3 продлены полномочия генерального директора Общества  Чистовой Марины Петровны сроком на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. Вознаграждение единоличного исполнительного органа, членов совета дирек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Руководство текущей деятельностью ОАО «База Приморскагропромснаб» осуществляется генеральным директор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рудовым договором предусмотрена выплата ежемесячной заработной плата, согласно штатного расписания. В течение финансового 2010 года вознаграждение директору общества не выплачивалось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ставом ОАО «База Приморскагропромснаб», утвержденного 25.05.2006 г. общим собранием акционеров предусмотрено право общества выплачивать членам совета директоров вознаграждения за исполнение ими функций членов совета директоров и (или) компенсировать расходы, связанные с выполнением ими своих функций. Размер вознаграждения и (или) компенсации членам совета директоров общества, определяется общим собранием акционеров. В течение финансового 2010 года вознаграждение членам совета директоров общества не выплачив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1. Сведения о соблюдении обществом корпоративного по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Распоряжением Федеральной комиссии по рынку ценных бумаг от 04.04.2002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21/р акционерным обществам рекомендовано следовать положениям Кодекса  (Свода правил) корпоративного поведения, одобренного на заседании Правительства Российской Федерации от 28.11.2001 г. (протокол № 49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декс корпоративного поведения (далее – Кодекс) содержит рекомендации относительно наилучшей практики корпоративного поведения. Положения Кодекса базируются на признанных в международной практике принципах корпоративного управления, разработанных Организацией экономического сотрудничества и развития, в соответствии с которыми в последние годы рядом других государств были приняты кодексы корпоративного управления и аналогичные им документы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рпоративное поведение должно обеспечивать высокий уровень деловой этики в отношениях между участниками рынка капитала. Целью применения обществом положений Кодекса является защита интересов всех акционеров, независимо т размера пакета акций, которым они владеют, и основанное на этом повышение привлекательности общества в глазах существующих и потенциальных инвес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основным принципам корпоративного поведения относятся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ы обеспечивать акционерам реальную возможность осуществлять свои права, связанные  участием в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ы обеспечивать равное отношение к акционерам, владеющим равным числом акций одного типа (категории). Все акционеры должны иметь возможность получать эффективную защиту в случае нарушения 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осуществление советом директоров стратегического управления деятельностью общества и эффективный контроль со стороны совета директоров за деятельностью исполнительных органов общества, а также подотчетность членов совета директоров его акционе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исполнительным органам общества возможность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совету директоров и его акционе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обеспечивать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 инвес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корпоративного поведения должна учитывать предусмотренные законодательством права заинтересованных лиц, в том числе работников общества, и поощрять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ктика  корпоративного поведения должна обеспечивать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декс представляет собой свод рекомендаций. Общество вправе использовать те реко-</w:t>
      </w:r>
    </w:p>
    <w:p>
      <w:pPr>
        <w:pStyle w:val="Normal"/>
        <w:jc w:val="both"/>
        <w:rPr/>
      </w:pPr>
      <w:r>
        <w:rPr>
          <w:sz w:val="24"/>
        </w:rPr>
        <w:t>мендации Кодекса, которые оно сочтет для себя приемлемыми. При этом Общество может разработать свой собственный кодекс корпоративного поведения в соответствии с рекомендациями Кодекса или включить отдельные его положения в свой Устав и внутренние документы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которые положения Кодекса уже нашли отражение в Уставе и внутренних документах Общества в действующей редакции. Кроме того, свою практическую корпоративную дея-</w:t>
      </w:r>
    </w:p>
    <w:p>
      <w:pPr>
        <w:pStyle w:val="Normal"/>
        <w:jc w:val="both"/>
        <w:rPr/>
      </w:pPr>
      <w:r>
        <w:rPr>
          <w:sz w:val="24"/>
        </w:rPr>
        <w:t>тельность Общество осуществляет, базируясь на основных принципах корпоративного п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енеральный директор                                                 М.П.Чис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лавный бухгалтер                                                        Л.В.Золенко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6:00Z</dcterms:created>
  <dc:creator>Бородкина</dc:creator>
  <dc:description/>
  <cp:keywords/>
  <dc:language>en-US</dc:language>
  <cp:lastModifiedBy>master</cp:lastModifiedBy>
  <cp:lastPrinted>2011-05-26T10:46:00Z</cp:lastPrinted>
  <dcterms:modified xsi:type="dcterms:W3CDTF">2011-05-25T23:57:00Z</dcterms:modified>
  <cp:revision>27</cp:revision>
  <dc:subject/>
  <dc:title>                                                  Достоверность данных подтверждена заключением</dc:title>
</cp:coreProperties>
</file>