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«Корсаковский хлебокомбинат»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33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694020, Сахалинская область, Корсаковский район, г. Корсаков, ул. Южно-Сахалинская д.5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70C0"/>
          <w:sz w:val="28"/>
          <w:szCs w:val="28"/>
        </w:rPr>
      </w:pPr>
      <w:r>
        <w:rPr>
          <w:sz w:val="24"/>
          <w:szCs w:val="24"/>
        </w:rPr>
        <w:t>Адрес страницы в сети Интернет</w:t>
      </w:r>
      <w:r>
        <w:rPr>
          <w:color w:val="0070C0"/>
          <w:sz w:val="28"/>
          <w:szCs w:val="28"/>
        </w:rPr>
        <w:t>: http://www.eotchet.narod.ru</w:t>
      </w:r>
    </w:p>
    <w:p>
      <w:pPr>
        <w:pStyle w:val="Normal"/>
        <w:spacing w:before="24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tbl>
      <w:tblPr>
        <w:tblW w:w="122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1418"/>
        <w:gridCol w:w="1275"/>
        <w:gridCol w:w="1150"/>
        <w:gridCol w:w="268"/>
        <w:gridCol w:w="2835"/>
        <w:gridCol w:w="1134"/>
      </w:tblGrid>
      <w:tr>
        <w:trPr>
          <w:trHeight w:val="427" w:hRule="atLeast"/>
        </w:trPr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А. Потехи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3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504024153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0078171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963"/>
        <w:gridCol w:w="2682"/>
        <w:gridCol w:w="3249"/>
        <w:gridCol w:w="1352"/>
        <w:gridCol w:w="1971"/>
        <w:gridCol w:w="218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 Анатолий Иван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са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>
          <w:trHeight w:val="9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Татьяна Георги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са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>
          <w:trHeight w:val="8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 Андрей Валентин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са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>
          <w:trHeight w:val="9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ела Федо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Корса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7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ня Антон Олег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Корса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9</w:t>
            </w:r>
          </w:p>
        </w:tc>
      </w:tr>
      <w:tr>
        <w:trPr>
          <w:trHeight w:val="9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а Лидия Никола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Южно-Сахалинс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 Вячеслав Анатолье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са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 является членом Совета директо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Изменения, произошедшие в списке аффилированных лиц, за период – 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й в списке аффилированных лиц за указанный период не происходил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до изменения: 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9:00Z</dcterms:created>
  <dc:creator>Единый регистратор</dc:creator>
  <dc:description/>
  <cp:keywords/>
  <dc:language>en-US</dc:language>
  <cp:lastModifiedBy>Admin</cp:lastModifiedBy>
  <cp:lastPrinted>2010-12-29T08:37:00Z</cp:lastPrinted>
  <dcterms:modified xsi:type="dcterms:W3CDTF">2011-09-29T23:49:00Z</dcterms:modified>
  <cp:revision>9</cp:revision>
  <dc:subject/>
  <dc:title>А) Форма титульного листа списка аффилированных лиц акционерного общества</dc:title>
</cp:coreProperties>
</file>