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</w:t>
      </w:r>
      <w:r>
        <w:rPr/>
        <w:t>На годовом собрании акционеров  ОАО « Корсаковский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</w:t>
      </w:r>
      <w:r>
        <w:rPr/>
        <w:t>хлебокомбинат»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</w:t>
      </w:r>
      <w:r>
        <w:rPr/>
        <w:t>Протокол  №  1 от 23  апреля  2009г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</w:t>
      </w:r>
      <w:r>
        <w:rPr/>
        <w:t>Председатель  собрания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</w:t>
      </w:r>
      <w:r>
        <w:rPr/>
        <w:t>___________________/Лещук Б.А./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</w:t>
      </w:r>
      <w:r>
        <w:rPr/>
        <w:t>Г О Д О В О Й    О Т Ч Е Т</w: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>Открытого акционерного общества «Корсаковский  хлебокомбинат»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</w:t>
      </w:r>
      <w:r>
        <w:rPr/>
        <w:t>по  итогам  работы  за  2008 го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1.Положение общества в отрасли.</w:t>
      </w:r>
    </w:p>
    <w:p>
      <w:pPr>
        <w:pStyle w:val="Normal"/>
        <w:ind w:left="-900" w:hanging="0"/>
        <w:rPr/>
      </w:pPr>
      <w:r>
        <w:rPr/>
        <w:t xml:space="preserve">       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В  2008 году ОАО «Корсаковский хлебокомбинат» успешно набирал темпы по увеличению</w:t>
      </w:r>
    </w:p>
    <w:p>
      <w:pPr>
        <w:pStyle w:val="Normal"/>
        <w:ind w:left="-900" w:hanging="0"/>
        <w:rPr/>
      </w:pPr>
      <w:r>
        <w:rPr/>
        <w:t>объемов продаж и производства продукции. На предприятии занято в сфере производства 90 чел.,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2.Приоритетные направления деятельности общества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Основными направлениями  деятельности ОАО «Корсаковский хлебокомбинат»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выпуска хлебобулочных изделий,</w:t>
      </w:r>
    </w:p>
    <w:p>
      <w:pPr>
        <w:pStyle w:val="Normal"/>
        <w:numPr>
          <w:ilvl w:val="0"/>
          <w:numId w:val="2"/>
        </w:numPr>
        <w:rPr/>
      </w:pPr>
      <w:r>
        <w:rPr/>
        <w:t>ремонт, техническое перевооружение и развитие общества,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исследований, направленных на изучение спроса по каждому виду продукции, предос-</w:t>
      </w:r>
    </w:p>
    <w:p>
      <w:pPr>
        <w:pStyle w:val="Normal"/>
        <w:ind w:left="-540" w:hanging="0"/>
        <w:rPr/>
      </w:pPr>
      <w:r>
        <w:rPr/>
        <w:t>тавляемой  ОАО « Корсаковский хлебокомбинат»,проведение на основе  исследований  более целе-</w:t>
      </w:r>
    </w:p>
    <w:p>
      <w:pPr>
        <w:pStyle w:val="Normal"/>
        <w:ind w:left="-540" w:hanging="0"/>
        <w:rPr/>
      </w:pPr>
      <w:r>
        <w:rPr/>
        <w:t>направленной организации  работы по формированию и стимулированию спроса на реализуемую</w:t>
      </w:r>
    </w:p>
    <w:p>
      <w:pPr>
        <w:pStyle w:val="Normal"/>
        <w:ind w:left="-540" w:hanging="0"/>
        <w:rPr/>
      </w:pPr>
      <w:r>
        <w:rPr/>
        <w:t>продукцию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3.Отчет единоличного исполнительного органа общества-генерального директора, о результа- тах развития общества по приоритетным направлениям его деятельност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  <w:t xml:space="preserve">                                                                                    </w:t>
      </w:r>
      <w:r>
        <w:rPr/>
        <w:t>2006                        2007                          2008</w:t>
      </w:r>
    </w:p>
    <w:p>
      <w:pPr>
        <w:pStyle w:val="Normal"/>
        <w:ind w:left="-540" w:hanging="0"/>
        <w:rPr/>
      </w:pPr>
      <w:r>
        <w:rPr/>
        <w:t xml:space="preserve">Выручка от реализации хлебобулочных     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изделий   в тыс. руб.                                              56598,1                    64528,3                    76806,5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>За отчетный период наметился большой рост показателей по приоритетным направлениям об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  <w:r>
        <w:rPr/>
        <w:t>4.Перспективы развития общест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Дальнейшее развитие ОАО «Корсаковский хлебокомбинат» связано со значительными капиталь- ными вложениями и увеличением объема выпуска основной продукции, а также с уменьшением зат-</w:t>
      </w:r>
    </w:p>
    <w:p>
      <w:pPr>
        <w:pStyle w:val="Normal"/>
        <w:ind w:left="-540" w:hanging="0"/>
        <w:rPr/>
      </w:pPr>
      <w:r>
        <w:rPr/>
        <w:t>рат , снижением себестоимости и дальнейшего повышения качества продук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5.Отчет о выплате объявленных(начисленных)дивидендов по акциям об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  <w:t xml:space="preserve">      </w:t>
      </w:r>
      <w:r>
        <w:rPr/>
        <w:t>Категория акций                                     Начислено(тыс.руб.)                      Выплачено(тыс.руб.)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   </w:t>
      </w:r>
      <w:r>
        <w:rPr/>
        <w:t>Обыкновенные                                               нет                                                          нет</w:t>
      </w:r>
    </w:p>
    <w:p>
      <w:pPr>
        <w:pStyle w:val="Normal"/>
        <w:ind w:left="-540" w:hanging="0"/>
        <w:rPr/>
      </w:pPr>
      <w:r>
        <w:rPr/>
        <w:t>Согласно решения  общего собрания акционеров общества полученная прибыль за отчетный период</w:t>
      </w:r>
    </w:p>
    <w:p>
      <w:pPr>
        <w:pStyle w:val="Normal"/>
        <w:ind w:left="-540" w:hanging="0"/>
        <w:rPr/>
      </w:pPr>
      <w:r>
        <w:rPr/>
        <w:t>направлена на развитие производ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6.Описание основных факторов риска, связанных с деятельностью общ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сновными факторами риска ОАО «Корсаковский хлебокомбинат» являются отраслевые и макро-</w:t>
      </w:r>
    </w:p>
    <w:p>
      <w:pPr>
        <w:pStyle w:val="Normal"/>
        <w:ind w:left="-540" w:hanging="0"/>
        <w:rPr/>
      </w:pPr>
      <w:r>
        <w:rPr/>
        <w:t>экономические риски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1.Отраслевые риски:</w:t>
      </w:r>
    </w:p>
    <w:p>
      <w:pPr>
        <w:pStyle w:val="Normal"/>
        <w:ind w:left="-540" w:hanging="0"/>
        <w:rPr/>
      </w:pPr>
      <w:r>
        <w:rPr/>
        <w:t>Для ОАО «Корсаковский  хлебокомбинат» самым существенным является риск, связанный с воз-</w:t>
      </w:r>
    </w:p>
    <w:p>
      <w:pPr>
        <w:pStyle w:val="Normal"/>
        <w:ind w:left="-540" w:hanging="0"/>
        <w:rPr/>
      </w:pPr>
      <w:r>
        <w:rPr/>
        <w:t>можностью резкого повышения цен на муку, транспортных услуг по доставке муки ж/дорожным  и</w:t>
      </w:r>
    </w:p>
    <w:p>
      <w:pPr>
        <w:pStyle w:val="Normal"/>
        <w:ind w:left="-540" w:hanging="0"/>
        <w:rPr/>
      </w:pPr>
      <w:r>
        <w:rPr/>
        <w:t>водным транспортом. Кроме того, на прибыль ОАО « Корсаковский хлебокомбинат » влияют цены</w:t>
      </w:r>
    </w:p>
    <w:p>
      <w:pPr>
        <w:pStyle w:val="Normal"/>
        <w:ind w:left="-540" w:hanging="0"/>
        <w:rPr/>
      </w:pPr>
      <w:r>
        <w:rPr/>
        <w:t>на продукцию естественных монополий ( электроэнергия, топливо, вода, различные услуги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2.Макроэкономические риски:</w:t>
      </w:r>
    </w:p>
    <w:p>
      <w:pPr>
        <w:pStyle w:val="Normal"/>
        <w:ind w:left="-540" w:hanging="0"/>
        <w:rPr/>
      </w:pPr>
      <w:r>
        <w:rPr/>
        <w:t>Для  ОАО « Корсаковский хлебокомбинат» обусловлены изменения уровня следующих групп эконо-</w:t>
      </w:r>
    </w:p>
    <w:p>
      <w:pPr>
        <w:pStyle w:val="Normal"/>
        <w:ind w:left="-540" w:hanging="0"/>
        <w:rPr/>
      </w:pPr>
      <w:r>
        <w:rPr/>
        <w:t>мических показателей:</w:t>
      </w:r>
    </w:p>
    <w:p>
      <w:pPr>
        <w:pStyle w:val="Normal"/>
        <w:rPr/>
      </w:pPr>
      <w:r>
        <w:rPr/>
        <w:t>уровень инфляции;</w:t>
      </w:r>
    </w:p>
    <w:p>
      <w:pPr>
        <w:pStyle w:val="Normal"/>
        <w:rPr/>
      </w:pPr>
      <w:r>
        <w:rPr/>
        <w:t>изменение налоговых ставок;</w:t>
      </w:r>
    </w:p>
    <w:p>
      <w:pPr>
        <w:pStyle w:val="Normal"/>
        <w:rPr/>
      </w:pPr>
      <w:r>
        <w:rPr/>
        <w:t>изменение процентных ставок по кредитам;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уровень оплаты тру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3.Финансовые риски.</w:t>
      </w:r>
    </w:p>
    <w:p>
      <w:pPr>
        <w:pStyle w:val="Normal"/>
        <w:ind w:left="-540" w:hanging="0"/>
        <w:rPr/>
      </w:pPr>
      <w:r>
        <w:rPr/>
        <w:t>Возможные финансовые риски, отражающиеся на деятельности ОАО « Корсаковский хлебокомбинат»,</w:t>
      </w:r>
    </w:p>
    <w:p>
      <w:pPr>
        <w:pStyle w:val="Normal"/>
        <w:ind w:left="-540" w:hanging="0"/>
        <w:rPr/>
      </w:pPr>
      <w:r>
        <w:rPr/>
        <w:t>регулируются  уровнем устанавливаемых  обществом цен на производимую продукцию.</w:t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4.Правовые риски – в настоящее время отсутствую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7.Перечень совершенных  обществом в отчетном году сделок, признаваемых крупными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сделками, а также иных сделок, на совершение которых в соответствии с Уставом  об-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щества  распространяется порядок одобрения  крупных сделок, с указанием по каждой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сделке ее существенных условий и органа управления  общества, принявшего решение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                            </w:t>
      </w:r>
      <w:r>
        <w:rPr/>
        <w:t>о ее одобрении 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№     </w:t>
      </w:r>
      <w:r>
        <w:rPr/>
        <w:t xml:space="preserve">Стороны             :  Выгодоприобре-        : Цена    : Предмет  : Иные сущест-   :  Органы управления,        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(наименование)  :  тение(наименование): сделки : сделки     : веные условия   :  принявшие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         </w:t>
      </w:r>
      <w:r>
        <w:rPr/>
        <w:t>или  Ф.И.О.        : или  Ф.И.О.                 : руб.      :                  : сделки                :  решение</w:t>
      </w:r>
    </w:p>
    <w:p>
      <w:pPr>
        <w:pStyle w:val="Normal"/>
        <w:ind w:left="-540" w:hanging="0"/>
        <w:rPr/>
      </w:pPr>
      <w:r>
        <w:rPr/>
        <w:t>1.        -                                          -                            -            -                       -                                       -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8.Перечень совершенных обществом в отчетном году сделок, признаваемых сделками,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в совершении которых имеется заинтересованность, с указанием по каждой сделке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заинтересованного лица (лиц), существенных условий и органа управления общества,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принявшего решения о ее одобрении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№ </w:t>
      </w:r>
      <w:r>
        <w:rPr/>
        <w:t>:    Стороны          : Выгодоприобре-        : Цена     : Предмет : Иные сущест-      :  Органы управления,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: (наименование) : тение(наименование) : сделки : сделки     : венные условия   :  принявшие    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: или  Ф.И.О.        : или  Ф.И.О.                 : руб.      :                  : сделки                  :  решение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          -                                  -                               -               -                           -                                 -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 xml:space="preserve">9. Состав Совета директоров ОАО « Корсаковский хлебокомбинат», включая 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информацию об изменениях в составе Совета директоров общества, имевших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место в отчетном году, и сведения о членах Совета директоров, в том числе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их краткие биографические данные и владение акциями общества в течение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отчетного года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№ № </w:t>
      </w:r>
      <w:r>
        <w:rPr/>
        <w:t>: Ф.И.О.члена                                Краткие биографические данные членов       Сведения о владении п/п</w:t>
        <w:tab/>
        <w:t>: Совета директоров                      Совета директоров                                             акциями % от</w:t>
        <w:tab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         </w:t>
      </w:r>
      <w:r>
        <w:rPr/>
        <w:t>:                                                                                                                                     Уставного капитала</w:t>
      </w:r>
    </w:p>
    <w:p>
      <w:pPr>
        <w:pStyle w:val="Normal"/>
        <w:ind w:left="-540" w:hanging="0"/>
        <w:rPr/>
      </w:pPr>
      <w:r>
        <w:rPr/>
        <w:t>1.        Кочева Анжела Юрьевна           Родилась в  1968 году. Образование высшее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ОАО «Корсаковский хлебокомбинат» ра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ботает с 2000 года. Занимает должность                       -                   </w:t>
      </w:r>
    </w:p>
    <w:p>
      <w:pPr>
        <w:pStyle w:val="Normal"/>
        <w:pBdr>
          <w:bottom w:val="single" w:sz="12" w:space="1" w:color="000000"/>
        </w:pBdr>
        <w:ind w:left="-540" w:firstLine="540"/>
        <w:rPr/>
      </w:pPr>
      <w:r>
        <w:rPr/>
        <w:t xml:space="preserve">                                                        </w:t>
      </w:r>
      <w:r>
        <w:rPr/>
        <w:t>начальника производства.</w:t>
      </w:r>
    </w:p>
    <w:p>
      <w:pPr>
        <w:pStyle w:val="Normal"/>
        <w:numPr>
          <w:ilvl w:val="0"/>
          <w:numId w:val="3"/>
        </w:numPr>
        <w:rPr/>
      </w:pPr>
      <w:r>
        <w:rPr/>
        <w:t>Мурдасова Елена                         Родилась в 1970 году. Образование высшее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Валерьевна                                   В ОАО «Корсаковский хлебокомбинат» ра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ботает с 1990 года в должности начальника                -  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                                                                 </w:t>
      </w:r>
      <w:r>
        <w:rPr/>
        <w:t>производственной лаборатории.</w:t>
      </w:r>
    </w:p>
    <w:p>
      <w:pPr>
        <w:pStyle w:val="Normal"/>
        <w:numPr>
          <w:ilvl w:val="0"/>
          <w:numId w:val="3"/>
        </w:numPr>
        <w:rPr/>
      </w:pPr>
      <w:r>
        <w:rPr/>
        <w:t>Климова  Евдокия                        Родилась в 1948 году. Образование среднее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Николаевна                                   В ОАО «Корсаковский хлебокомбинат» ра-               -  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                                                                 </w:t>
      </w:r>
      <w:r>
        <w:rPr/>
        <w:t>ботает с 1970 года  приемо-сдатчиком.</w:t>
      </w:r>
    </w:p>
    <w:p>
      <w:pPr>
        <w:pStyle w:val="Normal"/>
        <w:ind w:left="-540" w:hanging="0"/>
        <w:rPr/>
      </w:pPr>
      <w:r>
        <w:rPr/>
        <w:t>4.       Назаренко  Светлана                    Родилась в 1940 году. Образование средне-</w:t>
      </w:r>
    </w:p>
    <w:p>
      <w:pPr>
        <w:pStyle w:val="Normal"/>
        <w:ind w:left="-480" w:firstLine="480"/>
        <w:rPr/>
      </w:pPr>
      <w:r>
        <w:rPr/>
        <w:t xml:space="preserve">  </w:t>
      </w:r>
      <w:r>
        <w:rPr/>
        <w:t xml:space="preserve">Дмитриевна                                  техническое. В ОАО «Корсаковский хлебо-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мбинат» работает с 1966 года в должнос-               -</w:t>
      </w:r>
    </w:p>
    <w:p>
      <w:pPr>
        <w:pStyle w:val="Normal"/>
        <w:pBdr>
          <w:bottom w:val="single" w:sz="12" w:space="1" w:color="000000"/>
        </w:pBdr>
        <w:ind w:left="-480" w:firstLine="480"/>
        <w:rPr/>
      </w:pPr>
      <w:r>
        <w:rPr/>
        <w:t xml:space="preserve">                                                         </w:t>
      </w:r>
      <w:r>
        <w:rPr/>
        <w:t>ти гл.инже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9" w:leader="none"/>
        </w:tabs>
        <w:ind w:left="120" w:right="-181" w:hanging="360"/>
        <w:rPr/>
      </w:pPr>
      <w:r>
        <w:rPr/>
        <w:t xml:space="preserve">  </w:t>
      </w:r>
      <w:r>
        <w:rPr/>
        <w:t>Жарский Виталий                           Образование высшее. Зам.председателя коми-</w:t>
      </w:r>
    </w:p>
    <w:p>
      <w:pPr>
        <w:pStyle w:val="Normal"/>
        <w:tabs>
          <w:tab w:val="clear" w:pos="708"/>
          <w:tab w:val="left" w:pos="10619" w:leader="none"/>
        </w:tabs>
        <w:ind w:left="-540" w:right="-181" w:hanging="0"/>
        <w:rPr/>
      </w:pPr>
      <w:r>
        <w:rPr/>
        <w:t xml:space="preserve">          </w:t>
      </w:r>
      <w:r>
        <w:rPr/>
        <w:t xml:space="preserve">Александрович                               тета, начальник контрольно-правового управ-  </w:t>
      </w:r>
    </w:p>
    <w:p>
      <w:pPr>
        <w:pStyle w:val="Normal"/>
        <w:tabs>
          <w:tab w:val="clear" w:pos="708"/>
          <w:tab w:val="left" w:pos="10619" w:leader="none"/>
        </w:tabs>
        <w:ind w:left="-540" w:right="-181" w:hanging="0"/>
        <w:rPr/>
      </w:pPr>
      <w:r>
        <w:rPr/>
        <w:t xml:space="preserve">                                                                   </w:t>
      </w:r>
      <w:r>
        <w:rPr/>
        <w:t>ления комитета по промышленности и торгов-          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19" w:leader="none"/>
        </w:tabs>
        <w:ind w:left="-540" w:right="-181" w:hanging="0"/>
        <w:rPr/>
      </w:pPr>
      <w:r>
        <w:rPr/>
        <w:t xml:space="preserve">                                                                   </w:t>
      </w:r>
      <w:r>
        <w:rPr/>
        <w:t>ле Сахал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9" w:leader="none"/>
        </w:tabs>
        <w:ind w:left="120" w:right="-181" w:hanging="360"/>
        <w:rPr/>
      </w:pPr>
      <w:r>
        <w:rPr/>
        <w:t xml:space="preserve">   </w:t>
      </w:r>
      <w:r>
        <w:rPr/>
        <w:t>Дерр  Яков                                      Образование высшее. И.О. руководителя коми-</w:t>
      </w:r>
    </w:p>
    <w:p>
      <w:pPr>
        <w:pStyle w:val="Normal"/>
        <w:tabs>
          <w:tab w:val="clear" w:pos="708"/>
          <w:tab w:val="left" w:pos="10619" w:leader="none"/>
        </w:tabs>
        <w:ind w:left="60" w:right="-181" w:hanging="0"/>
        <w:rPr/>
      </w:pPr>
      <w:r>
        <w:rPr/>
        <w:t>Яковлевич                                       тета по управлению имуществом Корсаковского      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19" w:leader="none"/>
        </w:tabs>
        <w:ind w:left="-480" w:right="-181" w:firstLine="540"/>
        <w:rPr/>
      </w:pPr>
      <w:r>
        <w:rPr/>
        <w:t xml:space="preserve">                                                          </w:t>
      </w:r>
      <w:r>
        <w:rPr/>
        <w:t xml:space="preserve">района.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619" w:leader="none"/>
        </w:tabs>
        <w:ind w:left="120" w:right="-181" w:hanging="360"/>
        <w:rPr/>
      </w:pPr>
      <w:r>
        <w:rPr/>
        <w:t xml:space="preserve">   </w:t>
      </w:r>
      <w:r>
        <w:rPr/>
        <w:t>Кузнецова Лариса                         Образование высшее. Ведущий специалист от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right="-181" w:hanging="0"/>
        <w:rPr/>
      </w:pPr>
      <w:r>
        <w:rPr/>
        <w:t xml:space="preserve">  </w:t>
      </w:r>
      <w:r>
        <w:rPr/>
        <w:t>Анатольевна                                  дела экономического анализа комитета по про-          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                                 </w:t>
      </w:r>
      <w:r>
        <w:rPr/>
        <w:t>мышленности и торговле Сахалинской области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>В 2009 году  Совет директоров не был избран на годовом собрании акционеров, Совет директоров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>остался в прежнем составе  только для подготовки общих годовых собраний  акционеров и подго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>товки внеочередных  собраний акционеров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</w:t>
      </w:r>
      <w:r>
        <w:rPr/>
        <w:t>10.Сведения о лице, занимающем должность единоличного исполнительного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</w:t>
      </w:r>
      <w:r>
        <w:rPr/>
        <w:t>органа общества, и членов коллегиального исполнительного органа общества,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</w:t>
      </w:r>
      <w:r>
        <w:rPr/>
        <w:t>в том числе их краткие биографические данные и владение акциями общест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</w:t>
      </w:r>
      <w:r>
        <w:rPr/>
        <w:t>ва в течение отчетного года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</w:t>
      </w:r>
      <w:r>
        <w:rPr/>
        <w:t>Единоличным исполнительным органом общества является генеральный директор. В настоя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щее время генеральным директором избран Лещук Борис Алексеевич сроком на три года ( протокол общего собрания акционеров № 1 от 25.04.2008г.). Родился в 1937 году. Образование не полное высшее. В ОАО «Корсаковский хлебокомбинат» работает  с 1972года в должности директора , а с 1992 года в должности генерального директора. 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</w:t>
      </w:r>
      <w:r>
        <w:rPr/>
        <w:t>Коллегиальный исполнительный орган ОАО « Корсаковский хлебокомбинат »(правление)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>Уставом не предусмотрен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 </w:t>
      </w:r>
      <w:r>
        <w:rPr/>
        <w:t>11.Критерии определения и размер вознаграждения (компенсации расходов)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      </w:t>
      </w:r>
      <w:r>
        <w:rPr/>
        <w:t>лица, занимающего должность единоличного исполнительного органа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      </w:t>
      </w:r>
      <w:r>
        <w:rPr/>
        <w:t>общества, каждого члена коллегиального исполнительного органа общест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      </w:t>
      </w:r>
      <w:r>
        <w:rPr/>
        <w:t>ва и каждого члена Совета директоров или общий размер вознаграждения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      </w:t>
      </w:r>
      <w:r>
        <w:rPr/>
        <w:t>всех этих лиц, выплаченного или выплачиваемого по результатам отчетного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      </w:t>
      </w:r>
      <w:r>
        <w:rPr/>
        <w:t>года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</w:t>
      </w:r>
      <w:r>
        <w:rPr/>
        <w:t>Генеральный директор ОАО « Корсаковский хлебокомбинат » Лещук Борис Алексеевич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</w:t>
      </w:r>
      <w:r>
        <w:rPr/>
        <w:t>получает вознаграждение за свой труд согласно заключенного контракта. Членам Совета директоров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</w:t>
      </w:r>
      <w:r>
        <w:rPr/>
        <w:t>за 2008 год  вознаграждение не выплачивалось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                   </w:t>
      </w:r>
      <w:r>
        <w:rPr/>
        <w:t>12.Сведения о соблюдении обществом Кодекса корпоративного поведения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</w:t>
      </w:r>
      <w:r>
        <w:rPr/>
        <w:t>ОАО «Корсаковский хлебокомбинат» осуществляет свою деятельность в соответствии с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</w:t>
      </w:r>
      <w:r>
        <w:rPr/>
        <w:t>Федеральным законом «Об акционерных обществах» и в соответствии с учредительными и внутрен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</w:t>
      </w:r>
      <w:r>
        <w:rPr/>
        <w:t>ними документами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</w:t>
      </w:r>
      <w:r>
        <w:rPr/>
        <w:t>Акционеры общества обеспечены надежными и эффективными способами учета прав соб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</w:t>
      </w:r>
      <w:r>
        <w:rPr/>
        <w:t>ственности на акции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</w:t>
      </w:r>
      <w:r>
        <w:rPr/>
        <w:t>Акционеры имеют право участвовать в управлении обществом путем принятия решений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</w:t>
      </w:r>
      <w:r>
        <w:rPr/>
        <w:t>по наиболее важным вопросам деятельности общества на общем собрании акционеров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</w:t>
      </w:r>
      <w:r>
        <w:rPr/>
        <w:t>Акционеры имеют право на регулярное и своевременное получение полной и достоверной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</w:t>
      </w:r>
      <w:r>
        <w:rPr/>
        <w:t>информации об обществе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</w:t>
      </w:r>
      <w:r>
        <w:rPr/>
        <w:t>Акционеры не злоупотребляют представленными им правами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 </w:t>
      </w:r>
      <w:r>
        <w:rPr/>
        <w:t>Принятая в обществе практика корпоративного поведения обеспечивает равное отношение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</w:t>
      </w:r>
      <w:r>
        <w:rPr/>
        <w:t>к акционерам, владеющих равным числом акций одного типа ( категории).Все акционеры имеют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</w:t>
      </w:r>
      <w:r>
        <w:rPr/>
        <w:t>возможность получать эффективную защиту в случае нарушения их прав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</w:t>
      </w:r>
      <w:r>
        <w:rPr/>
        <w:t>Генеральный директор общества действует в соответствии с финансово-хозяйственным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</w:t>
      </w:r>
      <w:r>
        <w:rPr/>
        <w:t>планом общества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540" w:right="-181" w:hanging="0"/>
        <w:rPr/>
      </w:pPr>
      <w:r>
        <w:rPr/>
        <w:t xml:space="preserve">               </w:t>
      </w:r>
      <w:r>
        <w:rPr/>
        <w:t>Акционеры имеют равные возможности для доступа к одинаковой информации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right="-181" w:hanging="0"/>
        <w:rPr/>
      </w:pPr>
      <w:r>
        <w:rPr/>
        <w:t xml:space="preserve">      </w:t>
      </w:r>
      <w:r>
        <w:rPr/>
        <w:t>Информационная политика общества обеспечивает возможность свободного и не обреме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>нительного доступа к информации общества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</w:t>
      </w:r>
      <w:r>
        <w:rPr/>
        <w:t>Акционеры имеют возможность получать полную и достоверную информацию, в том чис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ле о финансовом положении общества, результатах его деятельности, об управлении обществом,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о крупных акционерах общества, а также о существенных фактах, затрагивающих его финансово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хозяйственную деятельность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</w:t>
      </w:r>
      <w:r>
        <w:rPr/>
        <w:t>В обществе осуществляется контроль за использованием конфиденциальной и служебной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информации. Практика корпоративного поведения общества учитывает предусмотренные законо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дательством права заинтересованных лиц, в том числе работников общества, и поощряет активное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сотрудничество общества и заинтересованных лиц в целях увеличения активов общества, стоимости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акций и иных ценных бумаг общества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</w:t>
      </w:r>
      <w:r>
        <w:rPr/>
        <w:t>Для обеспечения эффективной деятельности общества генеральный директор учитывает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интересы третьих лиц, в том числе кредиторов общества, государства и муниципальных образова-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 xml:space="preserve">ний, на территории которых находится общество. 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</w:t>
      </w:r>
      <w:r>
        <w:rPr/>
        <w:t>Органы управления общества содействуют заинтересованности работников общества в его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эффективной работе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 </w:t>
      </w:r>
      <w:r>
        <w:rPr/>
        <w:t>Практика корпоративного поведения общества обеспечивает эффективный контроль за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финансово-хозяйственной деятельностью общества с целью защиты прав и законных интересов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акционеров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</w:t>
      </w:r>
      <w:r>
        <w:rPr/>
        <w:t>Деятельность общества осуществляется с соблюдением требований, установленных гл.2-10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</w:t>
      </w:r>
      <w:r>
        <w:rPr/>
        <w:t>Кодекса корпоративного поведения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     </w:t>
      </w:r>
      <w:r>
        <w:rPr/>
        <w:t>Генеральный директор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</w:t>
      </w:r>
      <w:r>
        <w:rPr/>
        <w:t>ОАО «Корсаковский хлебокомбинат»                                                        Лещук Б.А.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               </w:t>
      </w:r>
      <w:r>
        <w:rPr/>
        <w:t xml:space="preserve">Главный бухгалтер                                                                       Леонова Н.Ф. </w:t>
      </w:r>
    </w:p>
    <w:p>
      <w:pPr>
        <w:pStyle w:val="Normal"/>
        <w:tabs>
          <w:tab w:val="clear" w:pos="708"/>
          <w:tab w:val="left" w:pos="240" w:leader="none"/>
          <w:tab w:val="left" w:pos="10619" w:leader="none"/>
        </w:tabs>
        <w:ind w:left="-480" w:right="-181" w:hanging="0"/>
        <w:rPr/>
      </w:pPr>
      <w:r>
        <w:rPr/>
        <w:t xml:space="preserve">   </w:t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"/>
        </w:tabs>
        <w:ind w:left="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22:00Z</dcterms:created>
  <dc:creator>default</dc:creator>
  <dc:description/>
  <dc:language>en-US</dc:language>
  <cp:lastModifiedBy>default</cp:lastModifiedBy>
  <cp:lastPrinted>2009-04-23T13:15:00Z</cp:lastPrinted>
  <dcterms:modified xsi:type="dcterms:W3CDTF">2009-04-23T02:17:00Z</dcterms:modified>
  <cp:revision>10</cp:revision>
  <dc:subject/>
  <dc:title>                                                                                       Предварительно утвержден Советом директ</dc:title>
</cp:coreProperties>
</file>