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/>
      </w:pPr>
      <w:r>
        <w:rPr/>
        <w:t>C</w:t>
      </w:r>
      <w:r>
        <w:rPr>
          <w:lang w:val="ru-RU"/>
        </w:rPr>
        <w:t>ПИСОК  АФФИЛИРОВАННЫХ ЛИЦ</w:t>
      </w:r>
    </w:p>
    <w:p>
      <w:pPr>
        <w:pStyle w:val="Heading2"/>
        <w:ind w:left="3600" w:firstLine="720"/>
        <w:rPr/>
      </w:pPr>
      <w:r>
        <w:rPr/>
        <w:t>ОАО «Ювелирный магазин «Изумруд»</w:t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1.9pt" to="531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ab/>
        <w:t xml:space="preserve">              Код эмитента:     30318 - </w:t>
      </w:r>
      <w:r>
        <w:rPr>
          <w:b/>
          <w:sz w:val="36"/>
          <w:lang w:val="en-US"/>
        </w:rPr>
        <w:t>F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>на  31. 03. 2010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4"/>
        </w:rPr>
        <w:t>Место нахождения эмитента</w:t>
      </w:r>
      <w:r>
        <w:rPr>
          <w:b/>
          <w:sz w:val="24"/>
        </w:rPr>
        <w:t xml:space="preserve">: </w:t>
      </w:r>
      <w:r>
        <w:rPr>
          <w:b/>
          <w:sz w:val="32"/>
        </w:rPr>
        <w:t xml:space="preserve">г. Владивосток, Океанский проспект, 16. 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Информация, содержащаяся в настоящем списке аффилированных лиц, подлежит раскрытию в соответствии  с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конодательством Российской федерации о ценных бумага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дрес страницы в сети Интернет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sz w:val="24"/>
          <w:lang w:val="en-US"/>
        </w:rPr>
        <w:t>www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eotchet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naro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ru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АО «Ювелирный магазин «Изумруд»  ____________            Терехина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Главный бухгалтер                                                                           ____________              Шандра Н.В.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31»  марта   2010г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  <w:t xml:space="preserve">Коды эмитента:  ИНН     2504001374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став аффилированных лиц на 31 03.10г.</w:t>
        <w:tab/>
        <w:tab/>
        <w:tab/>
        <w:tab/>
        <w:tab/>
        <w:tab/>
        <w:tab/>
        <w:tab/>
        <w:t>ОГРН   102250128125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  <w:gridCol w:w="1653"/>
        <w:gridCol w:w="2025"/>
        <w:gridCol w:w="2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ир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в силу которого 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ступления ос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ен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    председателе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10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н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р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артынова Валентина </w:t>
            </w:r>
            <w:r>
              <w:rPr>
                <w:b/>
                <w:bCs/>
                <w:sz w:val="22"/>
                <w:lang w:val="en-US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Дальн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ехин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ом Совета директоров, генеральным директо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Изменения, происшедшие в списке аффилированных лиц,  за период  с 01.03.10г. по 31.03.10г.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35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та внесен. изм. в список афф/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до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после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ind w:left="288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288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4:00Z</dcterms:created>
  <dc:creator>Windows 98 SE</dc:creator>
  <dc:description/>
  <cp:keywords/>
  <dc:language>en-US</dc:language>
  <cp:lastModifiedBy>WPI1</cp:lastModifiedBy>
  <cp:lastPrinted>2009-11-27T11:42:00Z</cp:lastPrinted>
  <dcterms:modified xsi:type="dcterms:W3CDTF">2010-03-29T23:21:00Z</dcterms:modified>
  <cp:revision>4</cp:revision>
  <dc:subject/>
  <dc:title>CПИСОК  АФФИЛИРОВАННЫХ ЛИЦ</dc:title>
</cp:coreProperties>
</file>