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2880" w:firstLine="720"/>
        <w:rPr/>
      </w:pPr>
      <w:r>
        <w:rPr/>
        <w:t>C</w:t>
      </w:r>
      <w:r>
        <w:rPr>
          <w:lang w:val="ru-RU"/>
        </w:rPr>
        <w:t>ПИСОК  АФФИЛИРОВАННЫХ ЛИЦ</w:t>
      </w:r>
    </w:p>
    <w:p>
      <w:pPr>
        <w:pStyle w:val="Heading2"/>
        <w:ind w:left="3600" w:firstLine="720"/>
        <w:rPr/>
      </w:pPr>
      <w:r>
        <w:rPr/>
        <w:t>ОАО «Ювелирный магазин «Изумруд»</w:t>
      </w:r>
    </w:p>
    <w:p>
      <w:pPr>
        <w:pStyle w:val="Normal"/>
        <w:ind w:left="360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1.9pt" to="531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</w:t>
      </w:r>
      <w:r>
        <w:rPr>
          <w:b/>
          <w:sz w:val="36"/>
        </w:rPr>
        <w:tab/>
        <w:t xml:space="preserve">              Код эмитента:     30318 - </w:t>
      </w:r>
      <w:r>
        <w:rPr>
          <w:b/>
          <w:sz w:val="36"/>
          <w:lang w:val="en-US"/>
        </w:rPr>
        <w:t>F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>на  30. 09. 2009г.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</w:r>
      <w:r>
        <w:rPr>
          <w:sz w:val="24"/>
        </w:rPr>
        <w:t>Место нахождения эмитента</w:t>
      </w:r>
      <w:r>
        <w:rPr>
          <w:b/>
          <w:sz w:val="24"/>
        </w:rPr>
        <w:t xml:space="preserve">: </w:t>
      </w:r>
      <w:r>
        <w:rPr>
          <w:b/>
          <w:sz w:val="32"/>
        </w:rPr>
        <w:t xml:space="preserve">г. Владивосток, Океанский проспект, 16. </w:t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Информация, содержащаяся в настоящем списке аффилированных лиц, подлежит раскрытию в соответствии  с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законодательством Российской федерации о ценных бумагах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Адрес страницы в сети Интернет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sz w:val="24"/>
          <w:lang w:val="en-US"/>
        </w:rPr>
        <w:t>www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eotchet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naro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ru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АО «Ювелирный магазин «Изумруд»  ____________            Терехина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 xml:space="preserve">Главный бухгалтер                                                                           ____________              Шандра Н.В.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30»   сентября   2009г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  <w:t xml:space="preserve">Коды эмитента:  ИНН     2504001374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став аффилированных лиц на 30. 09.09г.</w:t>
        <w:tab/>
        <w:tab/>
        <w:tab/>
        <w:tab/>
        <w:tab/>
        <w:tab/>
        <w:tab/>
        <w:tab/>
        <w:t>ОГРН   102250128125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843"/>
        <w:gridCol w:w="1653"/>
        <w:gridCol w:w="2025"/>
        <w:gridCol w:w="2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филирован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в силу которого  лицо 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наступления осн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еренков Вяче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 Владив</w:t>
            </w:r>
            <w:r>
              <w:rPr>
                <w:b/>
              </w:rPr>
              <w:t>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    председателе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5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нк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др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артынова Валентина </w:t>
            </w:r>
            <w:r>
              <w:rPr>
                <w:b/>
                <w:bCs/>
                <w:sz w:val="22"/>
                <w:lang w:val="en-US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Дальне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ехина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ом Совета директоров, генеральным директор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Изменения, происшедшие в списке аффилированных лиц,  за период  с 01. 07. 09г. по 30.09.09г.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354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ата внесен. изм. в список афф/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ых лицах до изменения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2127"/>
        <w:gridCol w:w="1984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ых лицах после изменения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2127"/>
        <w:gridCol w:w="1984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1"/>
        <w:ind w:left="2880" w:firstLine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6:00Z</dcterms:created>
  <dc:creator>Windows 98 SE</dc:creator>
  <dc:description/>
  <cp:keywords/>
  <dc:language>en-US</dc:language>
  <cp:lastModifiedBy>WPI1</cp:lastModifiedBy>
  <cp:lastPrinted>2009-09-29T12:56:00Z</cp:lastPrinted>
  <dcterms:modified xsi:type="dcterms:W3CDTF">2009-09-29T06:46:00Z</dcterms:modified>
  <cp:revision>12</cp:revision>
  <dc:subject/>
  <dc:title>CПИСОК  АФФИЛИРОВАННЫХ ЛИЦ</dc:title>
</cp:coreProperties>
</file>