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о публикации годовой бухгалтерской отчетности акционерного общества в сети Интерне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щие свед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лное фирменное наименование эмитента (для некоммерческой организации – наименование): Открытое акционерное общество "Хабаровский судостроительный завод"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Сокращенное фирменное наименование эмитента: ОАО "ХСЗ"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Место нахождения эмитента: 680003, г. Хабаровск, ул. Суворова, 1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ОГРН эмитента: 10827230095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ИНН эмитента: 272311266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Уникальный код эмитента, присвоенный регистрирующим органом: 32816-F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Адрес страницы в сети Интернет, используемой эмитентом для раскрытия информации: http://www.eotchet.narod.r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держание сообщ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Вид документа, текст которого опубликован на странице в сети Интернет: годовая бухгалтерская отчетность за 2011 г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ата опубликования текста документа на странице в сети Интернет, используемой эмитентом для раскрытия информации: 27.04.201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45:00Z</dcterms:created>
  <dc:creator>Admin</dc:creator>
  <dc:description/>
  <cp:keywords/>
  <dc:language>en-US</dc:language>
  <cp:lastModifiedBy>Admin</cp:lastModifiedBy>
  <dcterms:modified xsi:type="dcterms:W3CDTF">2012-04-27T06:46:00Z</dcterms:modified>
  <cp:revision>1</cp:revision>
  <dc:subject/>
  <dc:title/>
</cp:coreProperties>
</file>