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ПИСОК АФФИЛИРОВАНН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2"/>
          <w:szCs w:val="32"/>
        </w:rPr>
        <w:t>«Хабаровский судостроительный зав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eastAsia="Symbol;Terminal" w:ascii="Symbol;Terminal" w:hAnsi="Symbol;Terminal"/>
                <w:b/>
                <w:bCs/>
                <w:sz w:val="22"/>
                <w:szCs w:val="2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2"/>
          <w:szCs w:val="2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22"/>
          <w:szCs w:val="22"/>
        </w:rPr>
        <w:t xml:space="preserve"> </w:t>
      </w:r>
      <w:r>
        <w:rPr>
          <w:rStyle w:val="Style13"/>
          <w:b/>
          <w:bCs/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680003, Российская Федерация, г. Хабаровск, Хабаровского края, ул. Суворова, д. 1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Адрес страницы в сети Интернет: www.eotchet.narod.ru/habsrz.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4" w:hanging="704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"31" дека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68" w:right="-299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right="-299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     </w:t>
            </w:r>
            <w:r>
              <w:rPr>
                <w:sz w:val="22"/>
                <w:szCs w:val="22"/>
                <w:u w:val="single"/>
              </w:rPr>
              <w:t>Г.Т.Кошкарев</w:t>
            </w:r>
          </w:p>
          <w:p>
            <w:pPr>
              <w:pStyle w:val="Normal"/>
              <w:ind w:left="286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12662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23009500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126"/>
        <w:gridCol w:w="2611"/>
        <w:gridCol w:w="1641"/>
        <w:gridCol w:w="2066"/>
        <w:gridCol w:w="1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шкарёв Геннадий Тер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 край, г. Хабаровс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льневосточный центр судостроения и судорем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75,5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24,5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,5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ьченок Ю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Владивост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дов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Хабаровс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Шляхтенко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ормасов Владими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рбанков Илья Дмитри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Открытое акционерное общество «179 судоремонт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 «Полярный терми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рманская область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урманс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Cs w:val="20"/>
              </w:rPr>
              <w:t>Акционерное общество имеет право распоряжаться более, чем 20 процентами общего количества голосов, приходящиеся на акции (вклады, доли), составляющие уставный (складочный) капитал данного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Дирекция по строительству Судостроительного комплекса на острове Кот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Санкт-Петербур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szCs w:val="20"/>
              </w:rPr>
              <w:t>Акционерное общество имеет право распоряжаться более, чем 20 процентами общего количества голосов, приходящиеся на акции (вклады, доли), составляющие уставный (складочный) капитал данного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Балтийский топливный терми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Калинингра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szCs w:val="20"/>
              </w:rPr>
              <w:t>Акционерное общество имеет право распоряжаться более, чем 20 процентами общего количества голосов, приходящиеся на акции (вклады, доли), составляющие уставный (складочный) капитал данного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3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Группа Каспийская 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Астраха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/>
            </w:pPr>
            <w:r>
              <w:rPr>
                <w:rStyle w:val="SUBST"/>
                <w:szCs w:val="20"/>
              </w:rPr>
              <w:t>Акционерное общество имеет право распоряжаться более, чем 20 процентами общего количества голосов, приходящиеся на акции (вклады, доли), составляющие уставный (складочный) капитал данного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268"/>
        <w:gridCol w:w="2536"/>
        <w:gridCol w:w="724"/>
        <w:gridCol w:w="1418"/>
        <w:gridCol w:w="283"/>
        <w:gridCol w:w="1418"/>
        <w:gridCol w:w="127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никновение основания, дополнительный выпуск акций обыкновенных именных бездокументарных номинальной стоимостью 100 рублей в количестве 1 191 000 шт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никновение основания, в силу которого лицо признается аффилированным (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Российская Федерация в лице Федерального агентства по управлению государственным имуществом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никновение основания, в силу которого лицо признается аффилированным (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Группа Каспийская Энергия»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льневосточный центр судостроения и судо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85,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,19%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Группа Каспийская 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Астраха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льневосточный центр судостроения и судорем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75,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,50%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</w:t>
            </w: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4,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50%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color w:val="000000"/>
                <w:sz w:val="22"/>
                <w:szCs w:val="22"/>
              </w:rPr>
              <w:t>Открытое акционерное общество «Группа Каспийская 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Астраха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/>
            </w:pPr>
            <w:r>
              <w:rPr>
                <w:rStyle w:val="SUBST"/>
                <w:szCs w:val="20"/>
              </w:rPr>
              <w:t>Акционерное общество имеет право распоряжаться более, чем 20 процентами общего количества голосов, приходящиеся на акции (вклады, доли), составляющие уставный (складочный) капитал д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>
        <w:i/>
        <w:iCs/>
      </w:rPr>
      <w:t>Открытое акционерное общество "Хабаровский судостроительный завод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  <w:szCs w:val="20"/>
    </w:rPr>
  </w:style>
  <w:style w:type="character" w:styleId="Heading31">
    <w:name w:val="Heading 3 Знак Знак"/>
    <w:basedOn w:val="Style8"/>
    <w:qFormat/>
    <w:rPr>
      <w:rFonts w:cs="Times New Roman;Times New Roman"/>
      <w:b/>
      <w:bCs/>
      <w:sz w:val="22"/>
      <w:szCs w:val="22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4:00Z</dcterms:created>
  <dc:creator>Электронная Анкета ФКЦБ России 2.7</dc:creator>
  <dc:description/>
  <cp:keywords/>
  <dc:language>en-US</dc:language>
  <cp:lastModifiedBy>Admin</cp:lastModifiedBy>
  <cp:lastPrinted>2010-07-02T11:07:00Z</cp:lastPrinted>
  <dcterms:modified xsi:type="dcterms:W3CDTF">2012-05-04T01:06:00Z</dcterms:modified>
  <cp:revision>3</cp:revision>
  <dc:subject/>
  <dc:title>СПИСОК АФФИЛИРОВАННЫХ ЛИЦ</dc:title>
</cp:coreProperties>
</file>