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 xml:space="preserve">Сообщение о сведениях, </w:t>
      </w:r>
    </w:p>
    <w:p>
      <w:pPr>
        <w:pStyle w:val="Prilozhenieglava"/>
        <w:spacing w:before="0" w:after="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>которые могут оказать существенное влияние на стоимость ценных бумаг акционерного общества</w:t>
      </w:r>
    </w:p>
    <w:p>
      <w:pPr>
        <w:pStyle w:val="Prilozhenie"/>
        <w:rPr>
          <w:caps/>
          <w:sz w:val="16"/>
        </w:rPr>
      </w:pPr>
      <w:r>
        <w:rPr>
          <w:caps/>
          <w:sz w:val="16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. Общие сведения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1. Полное фирменное наименование эмитен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Закрытое акционерное общество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«Горстрой»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2. Сокращенное фирменное наименование эмитен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ЗАО «Горстрой»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3. Место нахождения эмитен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РФ Приморский край, г.Владивосток, ул.Посадская,20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4. ОГРН эмитен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022501902455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5. ИНН эмитен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2538042227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55242-</w:t>
            </w:r>
            <w:r>
              <w:rPr>
                <w:sz w:val="16"/>
                <w:lang w:val="en-US"/>
              </w:rPr>
              <w:t>N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hyperlink r:id="rId2">
              <w:r>
                <w:rPr>
                  <w:rStyle w:val="InternetLink"/>
                </w:rPr>
                <w:t>www.eotchet.narod.ru</w:t>
              </w:r>
            </w:hyperlink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 Содержание сообщения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Решение об одобрении крупной сделки принято Наблюдательным советом  ЗАО «Горстрой»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2.Протокол Наблюдательного совета  ЗАО «Горстрой» от 26 июля 2011г.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3.Принятое решени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</w:t>
            </w:r>
            <w:r>
              <w:rPr/>
              <w:t xml:space="preserve">Одобрить крупную сделку(взаимосвязанные сделоки) – продажу недвижимости, принадлежащую ЗАО «Горстрой», Обществу с ограниченной ответственностью  «Посадская, 20», а именно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ежилых помещений в здании (лит.А) общей площадью 253,6 кв.м, расположенных по адресу: Приморский край, г.Владивосток, ул.Посадская, 2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Цену отчуждаемого имущества определить в размере 862 240 (Восемьсот шестьдесят две тысячи двести сорок) рублей, что составляет 16,64% балансовой стоимости активов ЗАО «Горстрой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К крупной сделке она относится, как взаимосвязанная сделка со сделками, проведёнными по договорам купли-продажи между ЗАО «Горстрой» и ООО «Посадская, 20» от 25 февраля 2011года, по которым ООО «Посадская, 20» приобрело у ЗАО «Горстрой»: нежилые помещения в здании (лит.А) общей площадью 253,6 кв.м, по адресу: Приморский край, г.Владивосток, ул.Посадская, 20., стоимостью 334 590 (Триста тридцать четыре тысячи пятьсот девяносто) рублей и Тепловой пункт стоимостью1 212 750 (Один миллион двести двенадцать тысяч семьсот пятьдесят)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Общая стоимость сделок – 2409580 (Два миллиона четыресто девять тысяч пятьсот восемьдесят) рублей, что составляет 46,49% балансовой стоимости активов ЗАО «Горстрой»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Стоимость активов ЗАО «Горстрой» на 30.06.2011г.- 5183000 (пять миллионов сто восемьдесят три тысячи) рублей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 xml:space="preserve">                             </w:t>
            </w:r>
            <w:r>
              <w:rPr/>
              <w:t>Одобрение крупной сделки (взаимосвязанных сделок) находится в компетенции Наблюдательного Совета ЗАО «Горстрой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75" w:leader="none"/>
              </w:tabs>
              <w:ind w:firstLine="708"/>
              <w:rPr/>
            </w:pPr>
            <w:r>
              <w:rPr/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rilozhenie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. Подпись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3.1. Генеральный директор                                                                                                         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ЗАО «Горстрой»                                                                                                                           А.М.Гурьев                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>
                <w:sz w:val="16"/>
              </w:rPr>
              <w:t>3.2. Дата «28 »  июля  2011 г.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caps/>
      <w:sz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32:00Z</dcterms:created>
  <dc:creator>гурьев</dc:creator>
  <dc:description/>
  <cp:keywords/>
  <dc:language>en-US</dc:language>
  <cp:lastModifiedBy>ADMIN</cp:lastModifiedBy>
  <dcterms:modified xsi:type="dcterms:W3CDTF">2011-07-27T23:40:00Z</dcterms:modified>
  <cp:revision>3</cp:revision>
  <dc:subject/>
  <dc:title/>
</cp:coreProperties>
</file>