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 xml:space="preserve">«Сведения о включении в реестр акционеров эмитента лица, владеющего более чем 5 </w:t>
      </w:r>
    </w:p>
    <w:p>
      <w:pPr>
        <w:pStyle w:val="Prilozhenieglava"/>
        <w:spacing w:before="0" w:after="0"/>
        <w:rPr>
          <w:sz w:val="16"/>
        </w:rPr>
      </w:pPr>
      <w:r>
        <w:rPr>
          <w:caps w:val="false"/>
          <w:smallCaps w:val="false"/>
          <w:sz w:val="16"/>
        </w:rPr>
        <w:t>процентами его эмиссионных ценных бумаг»</w:t>
      </w:r>
    </w:p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ЗАО «Горстро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РФ Приморский край, г.Владивосток, ул.Посадская,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02250019024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16"/>
              </w:rPr>
              <w:t>25380422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55242-</w:t>
            </w:r>
            <w:r>
              <w:rPr>
                <w:sz w:val="16"/>
                <w:lang w:val="en-US"/>
              </w:rPr>
              <w:t xml:space="preserve"> N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hyperlink r:id="rId2">
              <w:r>
                <w:rPr>
                  <w:rStyle w:val="InternetLink"/>
                </w:rPr>
                <w:t>www.eotchet.narod.ru</w:t>
              </w:r>
            </w:hyperlink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2.1. Хохлов Владимир Тихонович– член наблюдательного совета.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2. Доля принадлежавших ему акций эмитента до изменения  - 17,4184 %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3. Доля принадлежавших ему акций эмитента после изменения  - 13,2582%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4. Дата, в которую эмитент узнал об изменении доли  - 06.07.2010 года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5  Основание для изменения доли  - приобретение.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2.6. Дата –30.06.2010 года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3.1. Генеральный директор                                                                                         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ЗАО «Горстрой»                                                                                                                           А.М.Гурьев                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Prilozhenie"/>
              <w:ind w:hanging="0"/>
              <w:rPr>
                <w:sz w:val="16"/>
              </w:rPr>
            </w:pPr>
            <w:r>
              <w:rPr>
                <w:sz w:val="16"/>
              </w:rPr>
              <w:t>3.2. Дата «06 » июля 2010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48:00Z</dcterms:created>
  <dc:creator>Admin</dc:creator>
  <dc:description/>
  <cp:keywords/>
  <dc:language>en-US</dc:language>
  <cp:lastModifiedBy>Admin</cp:lastModifiedBy>
  <dcterms:modified xsi:type="dcterms:W3CDTF">2010-07-07T04:48:00Z</dcterms:modified>
  <cp:revision>2</cp:revision>
  <dc:subject/>
  <dc:title/>
</cp:coreProperties>
</file>