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Prilozhenieglava"/>
        <w:spacing w:before="0" w:after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 xml:space="preserve">Сообщение о сведениях, </w:t>
      </w:r>
    </w:p>
    <w:p>
      <w:pPr>
        <w:pStyle w:val="Prilozhenieglava"/>
        <w:spacing w:before="0" w:after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которые могут оказать существенное влияние на стоимость ценных бумаг акционерного общества</w:t>
      </w:r>
    </w:p>
    <w:p>
      <w:pPr>
        <w:pStyle w:val="Prilozhenie"/>
        <w:rPr>
          <w:caps/>
          <w:sz w:val="16"/>
        </w:rPr>
      </w:pPr>
      <w:r>
        <w:rPr>
          <w:caps/>
          <w:sz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1. Пол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Закрытое акционерное общество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«Горстро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ЗАО «Горстро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РФ Приморский край, г.Владивосток, ул.Посадская,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0225019024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53804222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55242-</w:t>
            </w:r>
            <w:r>
              <w:rPr>
                <w:sz w:val="16"/>
                <w:lang w:val="en-US"/>
              </w:rPr>
              <w:t>N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hyperlink r:id="rId2">
              <w:r>
                <w:rPr>
                  <w:rStyle w:val="InternetLink"/>
                </w:rPr>
                <w:t>www.eotchet.narod.ru</w:t>
              </w:r>
            </w:hyperlink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1.Хохлов Владимир Тихонович – член наблюдательного совета. 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.Эмитент  -  ЗАО «Горстрой»</w:t>
            </w:r>
          </w:p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>3.Размер доли в уставном  капитале эмитента до изменения        - 17,4184%</w:t>
            </w:r>
          </w:p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>4.Размер доли в уставном капитале  эмитента  после изменения – 13,2582%</w:t>
            </w:r>
          </w:p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>5.Дата, в которую эмитент узнал об изменении доли                    - 06.07.2010г.</w:t>
            </w:r>
          </w:p>
        </w:tc>
      </w:tr>
    </w:tbl>
    <w:p>
      <w:pPr>
        <w:pStyle w:val="Prilozhenie"/>
        <w:rPr>
          <w:sz w:val="16"/>
        </w:rPr>
      </w:pPr>
      <w:r>
        <w:rPr>
          <w:sz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 xml:space="preserve">3.1. Генеральный директор                                                                                                         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ЗАО «Горстрой»                                                                                                                           А.М.Гурьев                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>3.2. Дата «06 »  июля  2010 г.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5:00Z</dcterms:created>
  <dc:creator>Гаврилов Евгений</dc:creator>
  <dc:description/>
  <cp:keywords/>
  <dc:language>en-US</dc:language>
  <cp:lastModifiedBy>User1</cp:lastModifiedBy>
  <cp:lastPrinted>2010-07-07T09:10:00Z</cp:lastPrinted>
  <dcterms:modified xsi:type="dcterms:W3CDTF">2010-07-07T01:25:00Z</dcterms:modified>
  <cp:revision>2</cp:revision>
  <dc:subject/>
  <dc:title>Сообщение о сведениях, </dc:title>
</cp:coreProperties>
</file>