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Гео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;Euro Sign" w:cs="Symbol;Euro Sign" w:ascii="Symbol;Euro Sign" w:hAnsi="Symbol;Euro Sign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/>
          <w:bCs/>
          <w:sz w:val="36"/>
          <w:szCs w:val="36"/>
        </w:rPr>
        <w:t xml:space="preserve"> </w:t>
      </w:r>
      <w:r>
        <w:rPr>
          <w:rStyle w:val="Style14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85000, г. Магадан, ул. Парковая, д. 13, оф. 413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ывается место нахождения (адрес постоянно действующего исполнительного</w:t>
      </w:r>
      <w:r>
        <w:rPr/>
        <w:t xml:space="preserve">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В.О. Живетин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4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018437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ветин Виктор Олег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гаданская область, г. Мага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10.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 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яуз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Васил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.8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8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 Вэ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 Юн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эн Кай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ство с ограниченной ответственностью «Хэйлунцзян-Магаданская горнопромышленная компа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000, г. Магадан ул. Парковая 13-4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8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ный период 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932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Euro Sig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Гео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Heading31">
    <w:name w:val="Heading 3 Знак Знак"/>
    <w:basedOn w:val="Style9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1:00Z</dcterms:created>
  <dc:creator>Электронная Анкета ФКЦБ России 2.7</dc:creator>
  <dc:description/>
  <cp:keywords/>
  <dc:language>en-US</dc:language>
  <cp:lastModifiedBy>Admin</cp:lastModifiedBy>
  <cp:lastPrinted>2009-02-06T15:55:00Z</cp:lastPrinted>
  <dcterms:modified xsi:type="dcterms:W3CDTF">2011-09-30T05:51:00Z</dcterms:modified>
  <cp:revision>3</cp:revision>
  <dc:subject/>
  <dc:title>СПИСОК АФФИЛИРОВАННЫХ ЛИЦ</dc:title>
</cp:coreProperties>
</file>