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за 201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ОАО «Электрический 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11 года в ведении  предприятия  находилось 38 трамваев   и       25  троллей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дневной выпуск составил:</w:t>
      </w:r>
    </w:p>
    <w:p>
      <w:pPr>
        <w:pStyle w:val="Normal"/>
        <w:numPr>
          <w:ilvl w:val="0"/>
          <w:numId w:val="1"/>
        </w:numPr>
        <w:ind w:left="11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рамваю            - 20,5 ед. при плане 19.1 ед.</w:t>
      </w:r>
    </w:p>
    <w:p>
      <w:pPr>
        <w:pStyle w:val="Normal"/>
        <w:numPr>
          <w:ilvl w:val="0"/>
          <w:numId w:val="1"/>
        </w:numPr>
        <w:ind w:left="11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 троллейбусу    - 10,1 ед. при плане 10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2010 годом среднедневной  выпуск трамваев  снизился на 4,6 ед.  (18,3 %).  Снижение выпуска объясняется  закрытием 7-го  маршрута (Ж/д вокзал – Баляева) и 6-го маршрута  «Мингородок — Сахалинская» в связи с прокладкой  канализацион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оллейбусу  среднедневной выпуск  снизился на 11,1   единиц (52,4 % ). Снижение выпуска объясняется закрытием троллейбусного движения по маршруту «Покровский парк — Океанск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 выполненных рейсов по сравнению с 2010 годом  сократилось по трамваю на 10,5 %.  Это объясняется закрытием 6-го и  7-го маршрутов,  по  троллейбусу    количество выполненных рейсов снизилось  на  24,2 %    в связи с закрытием 6-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 с   соответствующим периодом прошлого года   перевозка пассажиров по трамваю сократилась  на 17,2 %,  а количество  платных пассажиров   на 12,0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оллейбусу перевозка пассажиров сократилась на 44,2 %, в том числе  платных пассажиров   на   43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зка пассажиров по трамваю  и троллейбусу сократилась в связи  с   вышеперечисленными  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ытки от перевозки  пассажиров составили всего 17573,1 тыс.руб., в том числе: по трамваю – 1316,2 тыс.руб., по троллейбусу – 13976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 получено  дополнительно   дохода    от прочей деятельности 8604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й тариф на перевозку одного пассажира  в трамваях и троллейбусах – 8 рублей, на фуникулере – 6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Коз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Кутневич В.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98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4:00Z</dcterms:created>
  <dc:creator>Светлана Максимовна</dc:creator>
  <dc:description/>
  <dc:language>en-US</dc:language>
  <cp:lastModifiedBy>Владимир</cp:lastModifiedBy>
  <cp:lastPrinted>2011-09-19T14:56:00Z</cp:lastPrinted>
  <dcterms:modified xsi:type="dcterms:W3CDTF">2012-02-16T21:57:00Z</dcterms:modified>
  <cp:revision>4</cp:revision>
  <dc:subject/>
  <dc:title>ПОЯСНИТЕЛЬНАЯ   ЗАПИСКА</dc:title>
</cp:coreProperties>
</file>