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0 года ОАО «Электрический транспор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«Электрический транспор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Электрический транспор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90005, г. Владивосток, ул. Светланская, 22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361615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525031203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32584-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0»</w:t>
            </w:r>
            <w:r>
              <w:rPr>
                <w:sz w:val="22"/>
                <w:szCs w:val="22"/>
              </w:rPr>
              <w:t xml:space="preserve"> мая 2011 г. на годовом общем собрании акционеров ОАО «Электрический транспорт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2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7-07T00:32:00Z</dcterms:modified>
  <cp:revision>4</cp:revision>
  <dc:subject/>
  <dc:title>СООБЩЕНИЕ </dc:title>
</cp:coreProperties>
</file>