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Электрический тран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05, г. Владивосток, ул. Светланская, 223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" октябр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2"/>
                <w:szCs w:val="22"/>
                <w:u w:val="single"/>
              </w:rPr>
              <w:t>Л.А. Козлова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         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615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03120394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а Лидия Анто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10.2005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аева Нина Данил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Хромова Ольга Алексе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злов Алексей Алексее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никова Алла Александр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05.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Муниципальное унитарное предприятие г. Владивостока «Владивостокское предприятие электрических сет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10.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left="-426" w:firstLine="42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26"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77"/>
        <w:gridCol w:w="1984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 указанный период не происход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ых лицах до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2136"/>
        <w:gridCol w:w="2488"/>
        <w:gridCol w:w="1499"/>
        <w:gridCol w:w="2058"/>
        <w:gridCol w:w="21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Электрический транспор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Электронная Анкета ФКЦБ России 2.7</dc:creator>
  <dc:description/>
  <cp:keywords/>
  <dc:language>en-US</dc:language>
  <cp:lastModifiedBy>Admin</cp:lastModifiedBy>
  <cp:lastPrinted>2009-04-01T10:51:00Z</cp:lastPrinted>
  <dcterms:modified xsi:type="dcterms:W3CDTF">2011-09-30T05:49:00Z</dcterms:modified>
  <cp:revision>5</cp:revision>
  <dc:subject/>
  <dc:title>СПИСОК АФФИЛИРОВАННЫХ ЛИЦ</dc:title>
</cp:coreProperties>
</file>