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раскрытии годовой бухгалтерской отчетности акционерного общества в сети Интер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«Электрический транспорт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"Электротранспорт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690005, г. Владивосток, ул. Светланская, 22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5250312039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53616153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2584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годовая бухгалтерская отчетность за 2011 г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30.05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09:00Z</dcterms:created>
  <dc:creator>Admin</dc:creator>
  <dc:description/>
  <cp:keywords/>
  <dc:language>en-US</dc:language>
  <cp:lastModifiedBy>Admin</cp:lastModifiedBy>
  <dcterms:modified xsi:type="dcterms:W3CDTF">2012-05-30T05:09:00Z</dcterms:modified>
  <cp:revision>1</cp:revision>
  <dc:subject/>
  <dc:title/>
</cp:coreProperties>
</file>