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40"/>
        <w:ind w:left="2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5"/>
          <w:szCs w:val="25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739" w:right="461" w:firstLine="217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 xml:space="preserve">к годовому бухгалтерскому отчету </w:t>
      </w:r>
      <w:r>
        <w:rPr>
          <w:rFonts w:eastAsia="Times New Roman" w:cs="Times New Roman" w:ascii="Times New Roman" w:hAnsi="Times New Roman"/>
          <w:color w:val="000000"/>
          <w:spacing w:val="-5"/>
          <w:sz w:val="25"/>
          <w:szCs w:val="25"/>
          <w:lang w:eastAsia="ru-RU"/>
        </w:rPr>
        <w:t>ОАО Владивостокское предприятие «Электрорадиоавтоматика» за 2011 год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Раздел 1. Общие сведения о деятельности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5"/>
          <w:szCs w:val="25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  <w:lang w:eastAsia="ru-RU"/>
        </w:rPr>
        <w:t>ОАО ВП "ЭРА" создано в 1932 году на базе объединения двух дальневосточных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>предприятий:    ДВ    предприятия    "Электромортрест"    Наркомата    судостроительной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  <w:lang w:eastAsia="ru-RU"/>
        </w:rPr>
        <w:t>промышленности     СССР     и     ДВ     отделения     "Связьморпроект"     для     ремонта</w:t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электротехнической части кораблей и судов создававшегося Тихоокеанского флота. В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eastAsia="ru-RU"/>
        </w:rPr>
        <w:t>1993  году преобразовано  в  открытое  акционерное  общество  с  тем  же названием,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акционерами которого являются граждане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 xml:space="preserve">Уставной капитал общества составляет 5 065 500 рублей. Выпущено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5"/>
          <w:szCs w:val="25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 xml:space="preserve">065 500 акций 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  <w:lang w:eastAsia="ru-RU"/>
        </w:rPr>
        <w:t xml:space="preserve">номинальной стоимостью 1 рубль, все оплачены. Органами управления обществом </w:t>
      </w:r>
      <w:r>
        <w:rPr>
          <w:rFonts w:eastAsia="Times New Roman" w:cs="Times New Roman" w:ascii="Times New Roman" w:hAnsi="Times New Roman"/>
          <w:color w:val="000000"/>
          <w:spacing w:val="-5"/>
          <w:sz w:val="25"/>
          <w:szCs w:val="25"/>
          <w:lang w:eastAsia="ru-RU"/>
        </w:rPr>
        <w:t xml:space="preserve">являются: общее собрание акционеров, Совет директоров, единоличный исполнительный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  <w:lang w:eastAsia="ru-RU"/>
        </w:rPr>
        <w:t xml:space="preserve">орган (генеральный директор) и коллегиальный исполнительный орган (правление). 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  <w:lang w:eastAsia="ru-RU"/>
        </w:rPr>
        <w:t xml:space="preserve">Органом контроля за финансово-хозяйственной деятельностью общества является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ревизионная комиссия. Органами государственной власти используется специальное </w:t>
      </w:r>
      <w:r>
        <w:rPr>
          <w:rFonts w:eastAsia="Times New Roman" w:cs="Times New Roman" w:ascii="Times New Roman" w:hAnsi="Times New Roman"/>
          <w:color w:val="000000"/>
          <w:spacing w:val="4"/>
          <w:sz w:val="25"/>
          <w:szCs w:val="25"/>
          <w:lang w:eastAsia="ru-RU"/>
        </w:rPr>
        <w:t xml:space="preserve">право на участие представителя государства - «Золотая акция». Представители </w:t>
      </w: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 xml:space="preserve">государства в обществе имеют право на участие в общем собрании акционеров, а также </w:t>
      </w:r>
      <w:r>
        <w:rPr>
          <w:rFonts w:eastAsia="Times New Roman" w:cs="Times New Roman" w:ascii="Times New Roman" w:hAnsi="Times New Roman"/>
          <w:color w:val="000000"/>
          <w:spacing w:val="-5"/>
          <w:sz w:val="25"/>
          <w:szCs w:val="25"/>
          <w:lang w:eastAsia="ru-RU"/>
        </w:rPr>
        <w:t xml:space="preserve">имеют право «вето» при принятии решения: о внесении изменений и дополнений в устав общества; о заключении крупных сделок, связанных с приобретением или отчуждением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обществом имущества и сделок общества при совершении которых имеется </w:t>
      </w:r>
      <w:r>
        <w:rPr>
          <w:rFonts w:eastAsia="Times New Roman" w:cs="Times New Roman" w:ascii="Times New Roman" w:hAnsi="Times New Roman"/>
          <w:color w:val="000000"/>
          <w:spacing w:val="-5"/>
          <w:sz w:val="25"/>
          <w:szCs w:val="25"/>
          <w:lang w:eastAsia="ru-RU"/>
        </w:rPr>
        <w:t>заинтересованность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В  настоящее  время   ОАО ВП  "ЭРА" является  одним  из  крупнейших предприятий Дальнего Востока, выполняющим работы по изготовлению, монтажу и техническому </w:t>
      </w: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 xml:space="preserve">обслуживанию электрораспределительных устройств и регулирующей аппаратуры, электромонтажные   и   электроремонтные   работы   на   строящихся   и   ремонтируемых </w:t>
      </w:r>
      <w:r>
        <w:rPr>
          <w:rFonts w:eastAsia="Times New Roman" w:cs="Times New Roman" w:ascii="Times New Roman" w:hAnsi="Times New Roman"/>
          <w:color w:val="000000"/>
          <w:spacing w:val="-5"/>
          <w:sz w:val="25"/>
          <w:szCs w:val="25"/>
          <w:lang w:eastAsia="ru-RU"/>
        </w:rPr>
        <w:t>кораблях и судах.</w:t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left="10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Производственная структура предприятия представлена: основными цехами -электромонтажным, двумя электромеханическими и ремонтно-механическим; </w:t>
      </w: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 xml:space="preserve">вспомогательными цехами - транспортным, инструментальным, ремонтно-строительным. </w:t>
      </w:r>
      <w:r>
        <w:rPr>
          <w:rFonts w:eastAsia="Times New Roman" w:cs="Times New Roman" w:ascii="Times New Roman" w:hAnsi="Times New Roman"/>
          <w:color w:val="000000"/>
          <w:spacing w:val="-5"/>
          <w:sz w:val="25"/>
          <w:szCs w:val="25"/>
          <w:lang w:eastAsia="ru-RU"/>
        </w:rPr>
        <w:t>К управленческим службам относятся отделы: производственно-диспетчерский, планово-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 xml:space="preserve">экономический, энерго-механический, конструкторский, отдел технического контроля, отдел охраны труда и охраны окружающей среды, отдел снабжения и сбыта, главная </w:t>
      </w: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бухгалтерия, финансовый отдел и отдел кадров. Охрану предприятия осуществляет ВОХР и 'служба безопасности. Обслуживающее производство включает объекты социально-культурной сферы: детский сад № 90, детский оздоровительный лагерь, столовую. Для пополнения оборотных средств и инвестиций в производство предприятие активно привлекало заемные средства кредитных организаций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9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Среднесписочная численность работников в 2011 году составила 505 человека. Средняя заработная плата в 2011 году, по сравнению с 2010, возросла на 35,5%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5" w:after="0"/>
        <w:rPr>
          <w:rFonts w:ascii="Times New Roman" w:hAnsi="Times New Roman" w:eastAsia="Times New Roman" w:cs="Times New Roman"/>
          <w:color w:val="000000"/>
          <w:spacing w:val="-1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Балансовая стоимость основных фондов по состоянию на 31 декабря 2011 года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5"/>
          <w:szCs w:val="25"/>
          <w:lang w:eastAsia="ru-RU"/>
        </w:rPr>
        <w:t>составляет 150,5 млн. рублей. В связи с выбытием объектов основного средства с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  <w:lang w:eastAsia="ru-RU"/>
        </w:rPr>
        <w:t>добавочного   капитала   в   уменьшение   нераспределенного   убытка   списана   сумма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5"/>
          <w:szCs w:val="25"/>
          <w:lang w:eastAsia="ru-RU"/>
        </w:rPr>
        <w:t>переоце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pacing w:val="-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Обособленных    подразделений,    филиалов    и    представительств    акционерное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5"/>
          <w:szCs w:val="25"/>
          <w:lang w:eastAsia="ru-RU"/>
        </w:rPr>
        <w:t>общество не име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5" w:after="0"/>
        <w:rPr>
          <w:rFonts w:ascii="Times New Roman" w:hAnsi="Times New Roman" w:eastAsia="Times New Roman" w:cs="Times New Roman"/>
          <w:color w:val="000000"/>
          <w:spacing w:val="-1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Основные виды деятельности ОАО ВП «ЭРА»:</w:t>
      </w:r>
    </w:p>
    <w:p>
      <w:pPr>
        <w:sectPr>
          <w:type w:val="nextPage"/>
          <w:pgSz w:w="11906" w:h="16838"/>
          <w:pgMar w:left="1536" w:right="97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8" w:before="5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 xml:space="preserve">- монтаж, ремонт и техническое обслуживание электрической распределительной и </w:t>
      </w: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регулирующей аппаратуры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- ремонт судового и промышленного оборудования, электромонтажные и регулировочно-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>сдаточные работы на кораблях, судах и береговых объектах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К основным видам продукции, обеспечивающим более 10% доходов предприятия за 5 лет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едшествующих 2011 году, относятся производство электромонтажных работ, ремонт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>судового оборудования, выпуск электрораспределительных устройст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7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1.5. В 2011 году изменение основного вида деятельности не планируетс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264" w:after="0"/>
        <w:ind w:left="2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>Раздел 2. Учетная политика.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2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5"/>
          <w:szCs w:val="25"/>
          <w:lang w:eastAsia="ru-RU"/>
        </w:rPr>
        <w:t>2.1. Бухгалтерский учет ведется по отгрузке. В целях исчисления налога на прибыль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используется метод «по начислению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2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Списание     товарно-материальных     ценностей     в     производство     по     фактической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5"/>
          <w:szCs w:val="25"/>
          <w:lang w:eastAsia="ru-RU"/>
        </w:rPr>
        <w:t>себестоимост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Налогообложение предприятия осуществляется по общему налоговому режиму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При расчете налога на добавленную стоимость применяется метод «по отгрузке»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2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>Раздел 3. Информация о связанных сторонах.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254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 xml:space="preserve">3.1. В 2011 году Владивостокским предприятием «Электрорадиоавтоматика» из общего 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  <w:lang w:eastAsia="ru-RU"/>
        </w:rPr>
        <w:t xml:space="preserve">объема работ 46,4 % выполнено по договорам с ОАО «Восточная верфь» в рамках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>выполнения государственного оборонного зак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2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>Раздел 4. Целевое финансировани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50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 xml:space="preserve">4.1. В 2011 году предприятию было выделено на выполнение работ по мероприятиям мобилизационной подготовки и ответственному хранению материальных ценностей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  <w:lang w:eastAsia="ru-RU"/>
        </w:rPr>
        <w:t xml:space="preserve">мобилизационного резерва в обеспечение мобилизационных заданий 1 750 000 рублей, 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  <w:lang w:eastAsia="ru-RU"/>
        </w:rPr>
        <w:t xml:space="preserve">том числе из Федерального бюджета 1 550 000 рублей. Приморский территориальный </w:t>
      </w:r>
      <w:r>
        <w:rPr>
          <w:rFonts w:eastAsia="Times New Roman" w:cs="Times New Roman" w:ascii="Times New Roman" w:hAnsi="Times New Roman"/>
          <w:color w:val="000000"/>
          <w:spacing w:val="3"/>
          <w:sz w:val="25"/>
          <w:szCs w:val="25"/>
          <w:lang w:eastAsia="ru-RU"/>
        </w:rPr>
        <w:t xml:space="preserve">отдел Управления Федерального агентства по государственным резервам по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>Дальневосточному федеральному округу выделил 200 000 рублей. Полученные средства использованы полностью по целевому назначению.</w:t>
      </w:r>
    </w:p>
    <w:p>
      <w:pPr>
        <w:pStyle w:val="Normal"/>
        <w:widowControl w:val="false"/>
        <w:shd w:fill="FFFFFF" w:val="clear"/>
        <w:autoSpaceDE w:val="false"/>
        <w:spacing w:lineRule="exact" w:line="283" w:before="274" w:after="0"/>
        <w:ind w:left="264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5"/>
          <w:szCs w:val="25"/>
          <w:lang w:eastAsia="ru-RU"/>
        </w:rPr>
        <w:t xml:space="preserve">Раздел 5. Основные факторы, повлиявшие в отчетном году на хозяйственные и </w:t>
      </w: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>финансовые результаты деятельности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5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eastAsia="ru-RU"/>
        </w:rPr>
        <w:t xml:space="preserve">5.1. По сравнению с 2010 годом чистой прибыли получено больше на 1 647 тыс. рублей.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  <w:lang w:eastAsia="ru-RU"/>
        </w:rPr>
        <w:t xml:space="preserve">Рост объема производства произошел за счет нового судостроения в рамках исполнения </w:t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eastAsia="ru-RU"/>
        </w:rPr>
        <w:t xml:space="preserve">государственного     оборонного     заказа     и     увеличения     объема     по     ремонту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eastAsia="ru-RU"/>
        </w:rPr>
        <w:t>электрооборудования кораблей и судов обеспечения ТОФ РФ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20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74930</wp:posOffset>
            </wp:positionV>
            <wp:extent cx="4933950" cy="203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1"/>
          <w:szCs w:val="11"/>
          <w:lang w:eastAsia="ru-RU"/>
        </w:rPr>
        <w:t>*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01:00Z</dcterms:created>
  <dc:creator>Admin</dc:creator>
  <dc:description/>
  <cp:keywords/>
  <dc:language>en-US</dc:language>
  <cp:lastModifiedBy>Admin</cp:lastModifiedBy>
  <dcterms:modified xsi:type="dcterms:W3CDTF">2012-05-16T00:02:00Z</dcterms:modified>
  <cp:revision>1</cp:revision>
  <dc:subject/>
  <dc:title/>
</cp:coreProperties>
</file>