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о раскрытии ОАО ВП «ЭРА» на странице в сети Интернет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писка аффилированных лиц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5032"/>
        <w:gridCol w:w="8"/>
        <w:gridCol w:w="4165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лное фирменное наименование эмит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Владивостокское предприятие  «Электрорадиоавтоматика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кращённое фирменное наименование  эмитент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АО ВП «ЭРА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сто нахождения эмит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оссия, Приморский край, 690001, г.Владивосток,  ул.Пионерская,1 тел.246-78-49; факс: 246-77-29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НН акционерного обще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50400073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ГРН  акционерного обще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</w:rPr>
              <w:t>102250127545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никальный код эмитента, присвоенный регистрирующим органом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025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дрес страницы в сети Интернет, используемой эмитентом для раскрытия  информац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ww. eotchet.narod.ru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кумента, текст которого опубликован акционерным обществом на странице в сети Интернет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писок аффилированных лиц ОАО ВП «ЭРА» по итогам </w:t>
            </w:r>
            <w:r>
              <w:rPr>
                <w:lang w:val="en-US"/>
              </w:rPr>
              <w:t>I</w:t>
            </w:r>
            <w:r>
              <w:rPr/>
              <w:t xml:space="preserve"> квартала         201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Дата опубликования акционерным обществом текста списка аффилированных лиц </w:t>
            </w:r>
          </w:p>
          <w:p>
            <w:pPr>
              <w:pStyle w:val="2"/>
              <w:rPr/>
            </w:pPr>
            <w:r>
              <w:rPr/>
              <w:t>на странице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  апреля  2012 г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.о.генерального директора</w:t>
        <w:tab/>
        <w:tab/>
        <w:tab/>
        <w:tab/>
        <w:tab/>
        <w:tab/>
        <w:t xml:space="preserve">      И.И.Мирошниченко</w:t>
        <w:tab/>
        <w:tab/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35:00Z</dcterms:created>
  <dc:creator>Лариса</dc:creator>
  <dc:description/>
  <dc:language>en-US</dc:language>
  <cp:lastModifiedBy>Лариса</cp:lastModifiedBy>
  <cp:lastPrinted>2012-04-03T14:41:00Z</cp:lastPrinted>
  <dcterms:modified xsi:type="dcterms:W3CDTF">2012-04-03T03:42:00Z</dcterms:modified>
  <cp:revision>77</cp:revision>
  <dc:subject/>
  <dc:title/>
</cp:coreProperties>
</file>