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/>
        <w:t>о раскрытии ОАО ВП «ЭРА» на странице в сети Интернет</w:t>
      </w:r>
    </w:p>
    <w:p>
      <w:pPr>
        <w:pStyle w:val="Normal"/>
        <w:jc w:val="center"/>
        <w:rPr/>
      </w:pPr>
      <w:r>
        <w:rPr/>
        <w:t>годового отчета за 2011 финансов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Владивостокское предприятие «Электрорадиоавтома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ВП «Э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, приморский край, 690001,           г. Владивосток, ул. Пионерская,1</w:t>
            </w:r>
          </w:p>
          <w:p>
            <w:pPr>
              <w:pStyle w:val="Normal"/>
              <w:rPr/>
            </w:pPr>
            <w:r>
              <w:rPr/>
              <w:t>Тел. 246-78-49; факс 246-77-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акционерного об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40007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 акционерного об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25012754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кальный код эмитента, присвоенный регистрирующим орг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52-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страницы в сети Интернет, используемый эмитентом для раскрыт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eotchet.narod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документа, текст которого опубликован акционерным обществом на странице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отчет за 2011 финансов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опубликования акционерным обществом текста годового отчета на станице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июня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ительный директор                                                                 В.М. Стар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37:00Z</dcterms:created>
  <dc:creator>Home</dc:creator>
  <dc:description/>
  <dc:language>en-US</dc:language>
  <cp:lastModifiedBy>Home</cp:lastModifiedBy>
  <dcterms:modified xsi:type="dcterms:W3CDTF">2012-06-22T13:48:00Z</dcterms:modified>
  <cp:revision>2</cp:revision>
  <dc:subject/>
  <dc:title/>
</cp:coreProperties>
</file>