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скрытии годовой бухгалтерской отчетно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27"/>
        <w:gridCol w:w="417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эмит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ое предприя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радиоавтоматик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ВП «ЭР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Приморский край, 69000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восток, ул.Пионерская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эмит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12754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007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код эмитента, присвое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ющим орган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м эмитентом для раскры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eotchet.narod.ru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содержащего информацию, к которой обеспечивается досту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етность ОАО ВП «ЭРА» за 2011 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убликования текста годовой бухгалтерской отчетности на странице в сети Интерне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201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И.о. генерального директора</w:t>
        <w:tab/>
        <w:tab/>
        <w:tab/>
        <w:tab/>
        <w:tab/>
        <w:tab/>
        <w:t>И.И.Мирош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49:00Z</dcterms:created>
  <dc:creator>PC73</dc:creator>
  <dc:description/>
  <cp:keywords/>
  <dc:language>en-US</dc:language>
  <cp:lastModifiedBy>Admin</cp:lastModifiedBy>
  <cp:lastPrinted>2011-07-28T15:37:00Z</cp:lastPrinted>
  <dcterms:modified xsi:type="dcterms:W3CDTF">2012-05-16T23:50:00Z</dcterms:modified>
  <cp:revision>3</cp:revision>
  <dc:subject/>
  <dc:title>СООБЩЕНИЕ</dc:title>
</cp:coreProperties>
</file>