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о порядке доступа к информации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вшейся в ежеквартальном отчет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27"/>
        <w:gridCol w:w="417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эмит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ое предприя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радиоавтоматик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фирменное наимен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ВП «ЭР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Приморский край, 69000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восток, ул.Пионерская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эмит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12754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007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код эмитента, присвое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ющим органо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м эмитентом для раскры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eotchet.narod.ru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содержащего информацию, к которой обеспечивается досту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ет ОАО ВП «ЭРА» за I квартал 2012 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убликования текста ежеквартального отчета на странице в сети Интерне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мая 2012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эмитентом копий ежеквартального отчета заинтересованным лица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м лицам по их требованию за оплату, не превышающую расходы по изготовлению такой копии в срок не более 7 дней, с даты предъявления соответствующего треб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И.о. генерального директора</w:t>
        <w:tab/>
        <w:tab/>
        <w:tab/>
        <w:tab/>
        <w:tab/>
        <w:tab/>
        <w:t>И.И.Мирош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2:00Z</dcterms:created>
  <dc:creator>PC73</dc:creator>
  <dc:description/>
  <cp:keywords/>
  <dc:language>en-US</dc:language>
  <cp:lastModifiedBy>PC111</cp:lastModifiedBy>
  <cp:lastPrinted>2011-07-28T15:37:00Z</cp:lastPrinted>
  <dcterms:modified xsi:type="dcterms:W3CDTF">2012-05-14T23:53:00Z</dcterms:modified>
  <cp:revision>3</cp:revision>
  <dc:subject/>
  <dc:title>СООБЩЕНИЕ</dc:title>
</cp:coreProperties>
</file>