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СООБЩ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о существенном факте </w:t>
      </w:r>
    </w:p>
    <w:p>
      <w:pPr>
        <w:pStyle w:val="TextBody"/>
        <w:jc w:val="center"/>
        <w:rPr/>
      </w:pPr>
      <w:r>
        <w:rPr>
          <w:sz w:val="24"/>
        </w:rPr>
        <w:t>Об отдельных решениях, принятых Советом директоров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ОАО ВП «ЭРА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705"/>
      </w:tblGrid>
      <w:tr>
        <w:trPr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ное фирменное наименова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митент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крытое акционерное обществ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«Владивостокское предприятие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Электрорадиоавтомати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кращённое фирменное наименова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митент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АО ВП «Э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о нахождения эмитент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оссия, Приморский край, 690001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.Владивосток, ул.Пионерская,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тел. (423) 246-78-49,  факс: (423) 246-77-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ГРН эмитент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225012754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040007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никальный код эмитента, присвоенный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гистрирующим органом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25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дрес страницы в сети Интернет,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используемым эмитентом для раскрыти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lang w:val="en-US"/>
              </w:rPr>
              <w:t>www. eotchet.narod.ru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left"/>
        <w:rPr>
          <w:sz w:val="24"/>
        </w:rPr>
      </w:pPr>
      <w:r>
        <w:rPr>
          <w:sz w:val="24"/>
        </w:rPr>
        <w:t>2. СОДЕРЖАНИЕ СООБЩЕНИЯ</w:t>
      </w:r>
      <w:r>
        <w:rPr/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2.1. Кворум заседания Совета директоров Общества и результаты голосования                         по вопросам о принятии решений. </w:t>
      </w:r>
    </w:p>
    <w:p>
      <w:pPr>
        <w:pStyle w:val="TextBody"/>
        <w:rPr>
          <w:sz w:val="24"/>
        </w:rPr>
      </w:pPr>
      <w:r>
        <w:rPr>
          <w:sz w:val="24"/>
        </w:rPr>
        <w:t xml:space="preserve">Количество членов присутствовавших на заседании Совета директоров – 9 чел.                                      (в соответствии с протоколом общего годового собрания акционеров Общества № 21                    от 20 июня 2012 года избран Совет директоров в количестве 9 чел.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исутствовали 9 человек. </w:t>
      </w:r>
    </w:p>
    <w:p>
      <w:pPr>
        <w:pStyle w:val="TextBody"/>
        <w:rPr>
          <w:sz w:val="24"/>
        </w:rPr>
      </w:pPr>
      <w:r>
        <w:rPr>
          <w:sz w:val="24"/>
        </w:rPr>
        <w:t>Кворум для проведения заседания Совета директоров с данной повесткой дня имеетс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2.2. Повестка дня. Об избрании председателя Совета директоров Обществ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2.3. Результаты голосования по вопросу о принятии решения:</w:t>
      </w:r>
    </w:p>
    <w:p>
      <w:pPr>
        <w:pStyle w:val="TextBody"/>
        <w:rPr>
          <w:sz w:val="24"/>
        </w:rPr>
      </w:pPr>
      <w:r>
        <w:rPr>
          <w:sz w:val="24"/>
        </w:rPr>
        <w:t>«За» - 9 чел., «Против» - нет, «Воздержался» - не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jc w:val="both"/>
        <w:rPr/>
      </w:pPr>
      <w:r>
        <w:rPr/>
        <w:tab/>
        <w:t>Избрать председателем Совета директоров Общества Токуленко Геннадия Гаврил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.4.  Дата проведения заседания Совета директоров – 22 июня 2012 г.</w:t>
      </w:r>
    </w:p>
    <w:p>
      <w:pPr>
        <w:pStyle w:val="Normal"/>
        <w:jc w:val="both"/>
        <w:rPr/>
      </w:pPr>
      <w:r>
        <w:rPr/>
        <w:tab/>
        <w:t>2.5. Дата составления и номер протокола заседания Совета директоров –                                           26 июня 2012 г. № 1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3. 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Наименование должности уполномоченного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лица  – ведущий экономист ПЭО</w:t>
        <w:tab/>
        <w:tab/>
        <w:tab/>
        <w:tab/>
        <w:t xml:space="preserve">_______________              С.И.Опрышко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М.П.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5:12:00Z</dcterms:created>
  <dc:creator>Лариса</dc:creator>
  <dc:description/>
  <cp:keywords/>
  <dc:language>en-US</dc:language>
  <cp:lastModifiedBy>User</cp:lastModifiedBy>
  <cp:lastPrinted>2012-05-11T15:08:00Z</cp:lastPrinted>
  <dcterms:modified xsi:type="dcterms:W3CDTF">2012-06-28T03:13:00Z</dcterms:modified>
  <cp:revision>67</cp:revision>
  <dc:subject/>
  <dc:title/>
</cp:coreProperties>
</file>