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хгалтерская (финансовая) отчетность ОАО ВП «ЭРА» за 201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jc w:val="center"/>
        <w:rPr/>
      </w:pPr>
      <w:r>
        <w:rPr/>
        <w:t>Бухгалтерский баланс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 Владивостокское предприятие "Электрорадиоавтомат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5216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400073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11.9; 31.20.1;  31.20.9.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690001 Россия, , Пионерская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6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4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1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1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5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6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2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9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6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5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96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 9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5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1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1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0 г.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09 г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7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6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 2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 95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8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од услов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1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7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3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47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7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9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7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43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9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5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91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 9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 5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1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jc w:val="center"/>
        <w:rPr/>
      </w:pPr>
      <w:r>
        <w:rPr/>
        <w:t>Отчет о прибылях и убытках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 Владивостокское предприятие "Электрорадиоавтомат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5216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400073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11.9; 31.20.1;  31.20.9.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690001 Россия, , Пионерская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2 мес.2011 г.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2 мес.2010 г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5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10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8 7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9 12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8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8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 0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46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8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 94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2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jc w:val="center"/>
        <w:rPr/>
      </w:pPr>
      <w:r>
        <w:rPr/>
        <w:t>Отчет об изменениях капитала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 Владивостокское предприятие "Электрорадиоавтомат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5216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400073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11.9; 31.20.1;  31.20.9.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690001 Россия, , Пионерская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000"/>
        <w:gridCol w:w="1000"/>
        <w:gridCol w:w="1000"/>
        <w:gridCol w:w="1000"/>
        <w:gridCol w:w="1000"/>
        <w:gridCol w:w="1080"/>
      </w:tblGrid>
      <w:tr>
        <w:trPr/>
        <w:tc>
          <w:tcPr>
            <w:tcW w:w="925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вижение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оч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капитала на 31 декабря года, предшествующего предыдущем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 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8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 предыдущего года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 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8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6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0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 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8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год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8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88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6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капитала за 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09 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чистой прибы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иных фа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1 г.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тать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460"/>
        <w:gridCol w:w="1460"/>
        <w:gridCol w:w="15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и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1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10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1.12.2009 г.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е актив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jc w:val="center"/>
        <w:rPr/>
      </w:pPr>
      <w:r>
        <w:rPr/>
        <w:t>Отчет о движении денежных средств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 Владивостокское предприятие "Электрорадиоавтомат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5216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400073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11.9; 31.20.1;  31.20.9.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690001 Россия, , Пионерская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2 мес.2011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2 мес.2010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 3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44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одажи продукции,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 8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 88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ые платежи, лицензионные платежи, гонорары, комиссионные платежи и п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денеж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09 1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5 82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товаров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5 4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7 97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3 6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4 52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лату процентов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 5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 92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1 4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6 3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движения денежных средств от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2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9 38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одажи объектов основных средств и и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оценты по финансовым влож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 7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иобретение объектов основных средств (включая доходные вложения в материальные ценности) и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0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финансовые 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 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движения денежных средств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 6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денежных средств по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3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3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х ассигнований и иного целевого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ов учас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денежных средств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6 2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7 3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гашение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6 2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7 3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лату дивиде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движения денежных средств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7 1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движения денежных средств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9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денежных средств на начало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40"/>
        <w:ind w:left="2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jc w:val="center"/>
        <w:rPr/>
      </w:pPr>
      <w:r>
        <w:rPr/>
        <w:t>Отчет о целевом использовании полученных средств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6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 Владивостокское предприятие "Электрорадиоавтомат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5216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400073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.11.9; 31.20.1;  31.20.9.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690001 Россия, , Пионерская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2 мес.2011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12 мес.2010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начало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имущественные взносы и пожертв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от предпринимательской деятельности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ступило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о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целев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7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6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и благотворите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ференций, совещаний, семинаров и т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7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6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оплатой труда (включая начис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, не связанные с оплатой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лужебные командировки и деловые поезд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основных средств и и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, инвентаря и и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спользовано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7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6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на конец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ind w:left="2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sectPr>
      <w:type w:val="nextPage"/>
      <w:pgSz w:w="11906" w:h="16838"/>
      <w:pgMar w:left="1536" w:right="97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6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240" w:after="4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24:00Z</dcterms:created>
  <dc:creator>PC111</dc:creator>
  <dc:description/>
  <cp:keywords/>
  <dc:language>en-US</dc:language>
  <cp:lastModifiedBy>Admin</cp:lastModifiedBy>
  <dcterms:modified xsi:type="dcterms:W3CDTF">2012-05-16T00:04:00Z</dcterms:modified>
  <cp:revision>3</cp:revision>
  <dc:subject/>
  <dc:title/>
</cp:coreProperties>
</file>