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е акционерное общество</w:t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«Энергомонтажный поезд № 764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sz w:val="24"/>
          <w:szCs w:val="24"/>
          <w:lang w:val="ru-RU"/>
        </w:rPr>
        <w:t>676282 Российская Федерация, г. Тында Амурской обл., ул. Верхненабережная д. 16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 «02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преля 2012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sz w:val="22"/>
                <w:szCs w:val="22"/>
                <w:u w:val="single"/>
              </w:rPr>
              <w:t>Г.А. Горюнов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дпись            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80141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2800210321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3"/>
        <w:gridCol w:w="2136"/>
        <w:gridCol w:w="2488"/>
        <w:gridCol w:w="1499"/>
        <w:gridCol w:w="2058"/>
        <w:gridCol w:w="330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Гатов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Александр Константино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.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Ярославль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.06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75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,7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орюнов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еннадий Андрее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 г. Ты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7,05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7,0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Сафо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Виктор Григорьевич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.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ропотки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.06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,5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,5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Фомин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Юрий Иванови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.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ропоткин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.06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ю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горь Геннадьеви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.06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15</w:t>
            </w:r>
          </w:p>
        </w:tc>
      </w:tr>
      <w:tr>
        <w:trPr>
          <w:trHeight w:val="10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иденко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ктор Василье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Ты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.06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9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97</w:t>
            </w:r>
          </w:p>
        </w:tc>
      </w:tr>
    </w:tbl>
    <w:p>
      <w:pPr>
        <w:pStyle w:val="Prilozhenie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0"/>
        <w:ind w:left="-426" w:firstLine="426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151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3"/>
        <w:gridCol w:w="144"/>
        <w:gridCol w:w="2397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left="-17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за указанный период не происходил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/>
        <w:t>Содержание сведений об аффилированных лицах до измен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3"/>
        <w:gridCol w:w="2136"/>
        <w:gridCol w:w="2488"/>
        <w:gridCol w:w="1499"/>
        <w:gridCol w:w="2058"/>
        <w:gridCol w:w="330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3"/>
        <w:gridCol w:w="2136"/>
        <w:gridCol w:w="2488"/>
        <w:gridCol w:w="1499"/>
        <w:gridCol w:w="2058"/>
        <w:gridCol w:w="330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20" w:after="20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92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iCs/>
      </w:rPr>
    </w:pPr>
    <w:r>
      <w:rPr>
        <w:i/>
        <w:iCs/>
      </w:rPr>
      <w:t>Открытое акционерное общество «Энергомонтажный поезд № 764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>
      <w:sz w:val="20"/>
      <w:szCs w:val="20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character" w:styleId="Heading31">
    <w:name w:val="Heading 3 Знак Знак"/>
    <w:basedOn w:val="Style8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4:00Z</dcterms:created>
  <dc:creator>Электронная Анкета ФКЦБ России 2.7</dc:creator>
  <dc:description/>
  <cp:keywords/>
  <dc:language>en-US</dc:language>
  <cp:lastModifiedBy>Admin</cp:lastModifiedBy>
  <cp:lastPrinted>2011-07-04T15:26:00Z</cp:lastPrinted>
  <dcterms:modified xsi:type="dcterms:W3CDTF">2012-03-30T07:17:00Z</dcterms:modified>
  <cp:revision>3</cp:revision>
  <dc:subject/>
  <dc:title>СПИСОК АФФИЛИРОВАННЫХ ЛИЦ</dc:title>
</cp:coreProperties>
</file>