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нергомонтажный поезд № 764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76282 Российская Федерация, г. Тында Амурской обл., ул. Верхненабережная д. 1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 «02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Г.А. Горюн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80141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280021032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Гат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Александр Константи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юн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нади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афо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Виктор Григор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Фом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Юрий Иван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ю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орь Геннад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</w:tr>
      <w:tr>
        <w:trPr>
          <w:trHeight w:val="10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1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(члены СД: Гатов Александр Константинович, Сафонов  Виктор Григорьевич, Фомин Юрий Иванович, </w:t>
            </w:r>
            <w:r>
              <w:rPr>
                <w:bCs/>
                <w:iCs/>
                <w:sz w:val="22"/>
                <w:szCs w:val="22"/>
              </w:rPr>
              <w:t>Горюнов Игорь Геннадьевич, Диденко Виктор Васильевич</w:t>
            </w:r>
            <w:r>
              <w:rPr>
                <w:sz w:val="22"/>
                <w:szCs w:val="22"/>
              </w:rPr>
              <w:t>; генеральный директор: Горюнов Геннадий Андреевич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ых лицах до измен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Гат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Александр Константи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юн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нади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афо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Виктор Григор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Фом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Юрий Иван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ю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орь Геннад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Гат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Александр Константи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юн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нади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афо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Виктор Григор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Фом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Юрий Иван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ю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орь Геннад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нергомонтажный поезд № 76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8:00Z</dcterms:created>
  <dc:creator>Электронная Анкета ФКЦБ России 2.7</dc:creator>
  <dc:description/>
  <cp:keywords/>
  <dc:language>en-US</dc:language>
  <cp:lastModifiedBy>Admin</cp:lastModifiedBy>
  <cp:lastPrinted>2011-07-04T15:26:00Z</cp:lastPrinted>
  <dcterms:modified xsi:type="dcterms:W3CDTF">2012-06-26T04:20:00Z</dcterms:modified>
  <cp:revision>4</cp:revision>
  <dc:subject/>
  <dc:title>СПИСОК АФФИЛИРОВАННЫХ ЛИЦ</dc:title>
</cp:coreProperties>
</file>