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ткрытого акционерного общества “ИЗУМРУД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eastAsia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Место нахождения эмит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690105, г.Владивосток, ул.Русская,6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 страницы в сети Интерн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WWW. eotchet. narod. ru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 xml:space="preserve">акционерного общества                               </w:t>
            </w:r>
            <w:r>
              <w:rPr>
                <w:b/>
                <w:bCs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ат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“31” марта  2011 г.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____________                                  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Г.Н.Якухный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90282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117516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47"/>
        <w:gridCol w:w="2835"/>
        <w:gridCol w:w="1418"/>
        <w:gridCol w:w="1559"/>
        <w:gridCol w:w="19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ерий Людмила Льв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Истомин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лександр Фед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уценко Валентин Пет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        </w:t>
            </w:r>
            <w:r>
              <w:rPr/>
              <w:t>0,3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        </w:t>
            </w:r>
            <w:r>
              <w:rPr/>
              <w:t>0,3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котра Михаил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настырный Николай Васи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6.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05.10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</w:t>
            </w: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кишев Анатолий Тимоф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твинов Игорь Алекс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монов Сергей Геннад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ков Евгений Станислав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Концерн «Моринформсистема-Агат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ладелец более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0% голосующих акций эми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</w:tr>
    </w:tbl>
    <w:p>
      <w:pPr>
        <w:pStyle w:val="Prilozhenie"/>
        <w:numPr>
          <w:ilvl w:val="0"/>
          <w:numId w:val="2"/>
        </w:numPr>
        <w:rPr/>
      </w:pPr>
      <w:r>
        <w:rPr/>
        <w:t>Изменения, произошедшие в списке аффилированных лиц, за период.</w:t>
      </w:r>
    </w:p>
    <w:p>
      <w:pPr>
        <w:pStyle w:val="Prilozhenie"/>
        <w:ind w:left="142" w:hanging="0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426"/>
        <w:gridCol w:w="295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left="708" w:hanging="0"/>
        <w:rPr/>
      </w:pPr>
      <w:r>
        <w:rPr/>
      </w:r>
    </w:p>
    <w:p>
      <w:pPr>
        <w:pStyle w:val="Prilozhenie"/>
        <w:ind w:left="708" w:hanging="0"/>
        <w:rPr/>
      </w:pPr>
      <w:r>
        <w:rPr/>
        <w:t xml:space="preserve"> </w:t>
      </w:r>
      <w:r>
        <w:rPr/>
        <w:t>Изменений нет.</w:t>
      </w:r>
    </w:p>
    <w:p>
      <w:pPr>
        <w:pStyle w:val="Prilozhenie"/>
        <w:ind w:left="708" w:hanging="0"/>
        <w:rPr/>
      </w:pPr>
      <w:r>
        <w:rPr/>
      </w:r>
    </w:p>
    <w:p>
      <w:pPr>
        <w:pStyle w:val="Prilozhenie"/>
        <w:ind w:left="708" w:hanging="0"/>
        <w:rPr/>
      </w:pPr>
      <w:r>
        <w:rPr/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kazreazdel">
    <w:name w:val="prikaz reazdel"/>
    <w:basedOn w:val="Prikaz"/>
    <w:qFormat/>
    <w:pPr>
      <w:spacing w:before="240" w:after="24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1:00Z</dcterms:created>
  <dc:creator>Филимошин Павел Михайлович</dc:creator>
  <dc:description/>
  <cp:keywords/>
  <dc:language>en-US</dc:language>
  <cp:lastModifiedBy>User</cp:lastModifiedBy>
  <cp:lastPrinted>2010-07-01T08:57:00Z</cp:lastPrinted>
  <dcterms:modified xsi:type="dcterms:W3CDTF">2011-03-27T21:42:00Z</dcterms:modified>
  <cp:revision>4</cp:revision>
  <dc:subject/>
  <dc:title>Об утверждении Положения о раскрытии информации эмитентами эмиссионных ценных бумаг</dc:title>
</cp:coreProperties>
</file>