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ind w:left="3540" w:firstLine="708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Открытого акционерного общества “ИЗУМРУД”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1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bCs/>
                <w:sz w:val="24"/>
                <w:szCs w:val="24"/>
              </w:rPr>
            </w:pPr>
            <w:r>
              <w:rPr>
                <w:rStyle w:val="Style11"/>
                <w:rFonts w:eastAsia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1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bCs/>
          <w:sz w:val="16"/>
          <w:szCs w:val="16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Место нахождения эмитен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690105, г.Владивосток, ул.Русская,65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дрес страницы в сети Интернет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>WWW. eotchet. narod. ru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</w:t>
      </w:r>
      <w:r>
        <w:rPr>
          <w:sz w:val="16"/>
          <w:szCs w:val="16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sz w:val="16"/>
                <w:szCs w:val="16"/>
                <w:lang w:val="ru-RU"/>
              </w:rPr>
              <w:t xml:space="preserve">акционерного общества                               </w:t>
            </w:r>
            <w:r>
              <w:rPr>
                <w:b/>
                <w:bCs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Дата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“03” октября  2011 г.</w:t>
            </w:r>
            <w:r>
              <w:rPr>
                <w:sz w:val="16"/>
                <w:szCs w:val="16"/>
                <w:lang w:val="ru-RU"/>
              </w:rPr>
              <w:t xml:space="preserve">                        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____________                                  </w:t>
            </w: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Г.Н.Якухный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390282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2117516</w:t>
            </w:r>
          </w:p>
        </w:tc>
      </w:tr>
    </w:tbl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47"/>
        <w:gridCol w:w="2268"/>
        <w:gridCol w:w="2835"/>
        <w:gridCol w:w="1418"/>
        <w:gridCol w:w="1559"/>
        <w:gridCol w:w="192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ерий Людмил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Истомин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лександ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2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278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енков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уценко Валенти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        </w:t>
            </w:r>
            <w:r>
              <w:rPr/>
              <w:t>0,3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        </w:t>
            </w:r>
            <w:r>
              <w:rPr/>
              <w:t>0,3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акотра Михаи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онастырный Никола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одшивалов Виктор Ав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4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Якухный Григо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06.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06.11        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екишев Анатолий Тимоф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твинов Григо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Атьков Рости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4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виков Евген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4.06.11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Концерн «Моринформсистема-Аг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ладелец более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0% голосующих акций эмит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0,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0,35</w:t>
            </w:r>
          </w:p>
        </w:tc>
      </w:tr>
    </w:tbl>
    <w:p>
      <w:pPr>
        <w:pStyle w:val="Prilozhenie"/>
        <w:numPr>
          <w:ilvl w:val="0"/>
          <w:numId w:val="2"/>
        </w:numPr>
        <w:rPr/>
      </w:pPr>
      <w:r>
        <w:rPr/>
        <w:t>Изменения, произошедшие в списке аффилированных лиц, за период.</w:t>
      </w:r>
    </w:p>
    <w:p>
      <w:pPr>
        <w:pStyle w:val="Prilozhenie"/>
        <w:ind w:left="142" w:hanging="0"/>
        <w:rPr/>
      </w:pPr>
      <w:r>
        <w:rPr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  <w:gridCol w:w="426"/>
        <w:gridCol w:w="295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Prilozhenie"/>
        <w:ind w:left="708" w:hanging="0"/>
        <w:rPr/>
      </w:pPr>
      <w:r>
        <w:rPr/>
      </w:r>
    </w:p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142"/>
        <w:rPr/>
      </w:pPr>
      <w:r>
        <w:rPr/>
        <w:t>Изменений нет</w:t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kazreazdel">
    <w:name w:val="prikaz reazdel"/>
    <w:basedOn w:val="Prikaz"/>
    <w:qFormat/>
    <w:pPr>
      <w:spacing w:before="240" w:after="24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7:00Z</dcterms:created>
  <dc:creator>Филимошин Павел Михайлович</dc:creator>
  <dc:description/>
  <cp:keywords/>
  <dc:language>en-US</dc:language>
  <cp:lastModifiedBy>User</cp:lastModifiedBy>
  <cp:lastPrinted>2011-09-30T13:53:00Z</cp:lastPrinted>
  <dcterms:modified xsi:type="dcterms:W3CDTF">2011-09-30T02:56:00Z</dcterms:modified>
  <cp:revision>4</cp:revision>
  <dc:subject/>
  <dc:title>Об утверждении Положения о раскрытии информации эмитентами эмиссионных ценных бумаг</dc:title>
</cp:coreProperties>
</file>