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07” июня  2011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268"/>
        <w:gridCol w:w="2835"/>
        <w:gridCol w:w="1418"/>
        <w:gridCol w:w="1559"/>
        <w:gridCol w:w="19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ерий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Истомин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уценко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котра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настырный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        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Григо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тьков Рост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Концерн «Моринформсистема-Аг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ладелец более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% голосующих акций эми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06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51"/>
        <w:gridCol w:w="3152"/>
        <w:gridCol w:w="1417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Игорь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монов Сергей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51"/>
        <w:gridCol w:w="3152"/>
        <w:gridCol w:w="1417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Григо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тьков Ростислав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30:00Z</dcterms:created>
  <dc:creator>Филимошин Павел Михайлович</dc:creator>
  <dc:description/>
  <cp:keywords/>
  <dc:language>en-US</dc:language>
  <cp:lastModifiedBy>User</cp:lastModifiedBy>
  <cp:lastPrinted>2011-06-28T09:30:00Z</cp:lastPrinted>
  <dcterms:modified xsi:type="dcterms:W3CDTF">2011-06-27T22:31:00Z</dcterms:modified>
  <cp:revision>7</cp:revision>
  <dc:subject/>
  <dc:title>Об утверждении Положения о раскрытии информации эмитентами эмиссионных ценных бумаг</dc:title>
</cp:coreProperties>
</file>