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>о существенном факте о раскрытии</w:t>
        <w:br/>
        <w:t>эмитентом ежеквартального отче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5246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Изумруд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Изумруд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Место нахождения эмитента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орский край, г. Владивосток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Русская, 6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250211751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902826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10-F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ww.eotchet.narod.ru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Вид документа, раскрытого эмитентом: </w:t>
            </w:r>
            <w:r>
              <w:rPr>
                <w:b/>
                <w:bCs/>
                <w:sz w:val="24"/>
                <w:szCs w:val="24"/>
              </w:rPr>
              <w:t>ежеквартальный отчет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2. Отчетный период, за который составлен ежеквартальный отчет, раскрытый эмитентом:    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квартал 2012 год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r>
              <w:rPr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eotchet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narod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 Дата опубликования текста ежеквартального отчета эмитента на странице в сети Интернет: </w:t>
            </w:r>
            <w:r>
              <w:rPr>
                <w:b/>
                <w:sz w:val="24"/>
                <w:szCs w:val="24"/>
              </w:rPr>
              <w:t>05 мая</w:t>
            </w:r>
            <w:r>
              <w:rPr>
                <w:b/>
                <w:bCs/>
                <w:sz w:val="24"/>
                <w:szCs w:val="24"/>
              </w:rPr>
              <w:t xml:space="preserve"> 2012 год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 Порядок предоставления эмитентом копий ежеквартального отчета заинтересованным лицам: </w:t>
            </w:r>
            <w:r>
              <w:rPr>
                <w:b/>
                <w:bCs/>
                <w:sz w:val="24"/>
                <w:szCs w:val="24"/>
              </w:rPr>
              <w:t>После получения запроса, эмитент в течение 3-х дней определяет объем и стоимость работ по изготовлению копий документов, оформляет счет заказчику на оплату услуг эмитента.Отправка копии ежеквартального отчета производится в срок не более 3 дней с даты поступления на расчетный счет эмитента денежных средств от заказчик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4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Управляющий делами ОАО «Изумруд»                          ____________ В.П.Платунов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3.2. Дата     05.05.201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3:39:00Z</dcterms:created>
  <dc:creator>Prof-PetuhovaOV</dc:creator>
  <dc:description/>
  <cp:keywords/>
  <dc:language>en-US</dc:language>
  <cp:lastModifiedBy>Admin</cp:lastModifiedBy>
  <cp:lastPrinted>2011-10-31T10:09:00Z</cp:lastPrinted>
  <dcterms:modified xsi:type="dcterms:W3CDTF">2012-05-04T23:42:00Z</dcterms:modified>
  <cp:revision>3</cp:revision>
  <dc:subject/>
  <dc:title>Приложение 1</dc:title>
</cp:coreProperties>
</file>