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t>ПРИЛОЖЕНИЕ №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НАЯ ПОЛИТ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зумру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2008 ГОД</w:t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945" cy="867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945" cy="867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9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5:00:00Z</dcterms:modified>
  <cp:revision>5</cp:revision>
  <dc:subject/>
  <dc:title>Оглавление</dc:title>
</cp:coreProperties>
</file>