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решениях общих собран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зумру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Владивосток,  ул. Русская, 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021175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0282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0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eotchet.narod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1. </w:t>
            </w:r>
            <w:r>
              <w:rPr>
                <w:b/>
                <w:szCs w:val="24"/>
              </w:rPr>
              <w:t>Вид общего собрания</w:t>
            </w:r>
            <w:r>
              <w:rPr>
                <w:szCs w:val="24"/>
              </w:rPr>
              <w:t xml:space="preserve"> – годово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2. </w:t>
            </w:r>
            <w:r>
              <w:rPr>
                <w:b/>
                <w:szCs w:val="24"/>
              </w:rPr>
              <w:t>Форма проведения общего собрания</w:t>
            </w:r>
            <w:r>
              <w:rPr>
                <w:szCs w:val="24"/>
              </w:rPr>
              <w:t xml:space="preserve"> – собрание (совместное присутствие акционеров с правом досрочного голосова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3. </w:t>
            </w:r>
            <w:r>
              <w:rPr>
                <w:b/>
                <w:szCs w:val="24"/>
              </w:rPr>
              <w:t>Дата, место и время проведения общего собрания</w:t>
            </w:r>
            <w:r>
              <w:rPr>
                <w:szCs w:val="24"/>
              </w:rPr>
              <w:t xml:space="preserve"> – 25 июня  2012 г., г. Владивосток, </w:t>
            </w:r>
            <w:r>
              <w:rPr/>
              <w:t xml:space="preserve">ул.Русская, 65, корпус № 6, зал заседаний, </w:t>
            </w:r>
            <w:r>
              <w:rPr>
                <w:szCs w:val="24"/>
              </w:rPr>
              <w:t>с 15.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4. </w:t>
            </w:r>
            <w:r>
              <w:rPr>
                <w:b/>
                <w:szCs w:val="24"/>
              </w:rPr>
              <w:t>Кворум общего собрания</w:t>
            </w:r>
            <w:r>
              <w:rPr>
                <w:szCs w:val="24"/>
              </w:rPr>
              <w:t xml:space="preserve"> – 80,02% от  общего количества голосующих акций обществ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5. </w:t>
            </w:r>
            <w:r>
              <w:rPr>
                <w:b/>
                <w:szCs w:val="24"/>
              </w:rPr>
              <w:t>Повестка дня общего собрания участников эмитент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тверждение годового отчета Общества за 2011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Утверждение годовой бухгалтерской отчетности, в том числе отчетов о прибылях и убытках  (счетов прибылей и убытков)  Общества за 2010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Утверждение  распределения чистой прибыли  Общества за 2011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 размере, сроках и форме выплаты дивидендов по результатам 2011 го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 выплате вознаграждения за работу в составах  совета директоров и ревизионной комиссии членам совета директоров  и членам  ревизионной комисс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Избрание членов совета директоров Общ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Избрание членов ревизионной комиссии  Общ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Избрание генерального директора Общ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Утверждение аудитора Общест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Одобрение сделок с заинтересованностью между  Обществом и заинтересованными лицами (организациями), которые могут быть совершены в будущем в процессе осуществления Обществом его обычной  хозяйственной деятель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6. </w:t>
            </w:r>
            <w:r>
              <w:rPr>
                <w:b/>
                <w:szCs w:val="24"/>
              </w:rPr>
              <w:t>Результаты голосования по вопросам повестки дня общего собрания участников (акционеров) эмитента и формулировки решений, принятых общим собранием участников (акционеров):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.6.1. Утвердить годовой отчет Общества за 2011 год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А» – проголосовали  лица, принявшие участие в общем собрании, обладавшие в совокупности 40 523 голосами, что составляет 99,7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отив» - проголосовали  лица, принявшие участие в общем собрании, обладавшие  в совокупности 0 голосами, что составляет 0,01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оздержался» – проголосовали  лица, принявшие участие в общем собрании, обладавшие  в совокупности 23 голосами, что составляет 0,05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82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.6.2. Утвердить годовую бухгалтерскую отчетность, в том числе отчеты о прибылях и убытках  (счета прибылей и убытков)  Общества за 2011 год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А» - проголосовали  лица, принявшие участие в общем собрании, обладавшие  в совокупности 40 589 голосами, что составляет 99,9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ОТИВ» - проголосовали  лица, принявшие участие в общем собрании, обладавшие  в совокупности 0 голосами, что составляет 0,0000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ВОЗДЕРЖАЛСЯ» - проголосовали  лица, принявшие участие в общем собрании, обладавшие  в совокупности 23 голосами, что составляет 0,05% от общего количества голосов лиц, принявших участие в общем собрании по данному вопросу повестки дн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16.</w:t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.6.3. Утвердить распределение чистой прибыли Общества за 2011 год в сумме 21 367 603,95 рублей:</w:t>
            </w:r>
          </w:p>
          <w:p>
            <w:pPr>
              <w:pStyle w:val="TextBody"/>
              <w:spacing w:lineRule="exact" w:line="280"/>
              <w:ind w:firstLine="708"/>
              <w:rPr>
                <w:szCs w:val="24"/>
              </w:rPr>
            </w:pPr>
            <w:r>
              <w:rPr>
                <w:szCs w:val="24"/>
              </w:rPr>
              <w:t>-    1 068 380,2 рублей направить на формирование</w:t>
            </w:r>
          </w:p>
          <w:p>
            <w:pPr>
              <w:pStyle w:val="TextBody"/>
              <w:spacing w:lineRule="exact" w:line="280"/>
              <w:ind w:firstLine="708"/>
              <w:rPr>
                <w:szCs w:val="24"/>
              </w:rPr>
            </w:pPr>
            <w:r>
              <w:rPr>
                <w:szCs w:val="24"/>
              </w:rPr>
              <w:t>резервного фонда Общества;</w:t>
            </w:r>
          </w:p>
          <w:p>
            <w:pPr>
              <w:pStyle w:val="TextBody"/>
              <w:spacing w:lineRule="exact" w:line="280"/>
              <w:ind w:firstLine="708"/>
              <w:rPr>
                <w:szCs w:val="24"/>
              </w:rPr>
            </w:pPr>
            <w:r>
              <w:rPr>
                <w:szCs w:val="24"/>
              </w:rPr>
              <w:t>-   6 410 281,19 рублей направить в фонд социальной   поддержки работников и  акционеров                    Общества;</w:t>
            </w:r>
          </w:p>
          <w:p>
            <w:pPr>
              <w:pStyle w:val="TextBody"/>
              <w:spacing w:lineRule="exact" w:line="280"/>
              <w:ind w:firstLine="708"/>
              <w:rPr>
                <w:szCs w:val="24"/>
              </w:rPr>
            </w:pPr>
            <w:r>
              <w:rPr>
                <w:szCs w:val="24"/>
              </w:rPr>
              <w:t>-   5 341 726,26 рублей направить на выплату дивидендов по акциям Общества;</w:t>
            </w:r>
          </w:p>
          <w:p>
            <w:pPr>
              <w:pStyle w:val="TextBody"/>
              <w:spacing w:lineRule="exact" w:line="280"/>
              <w:ind w:firstLine="708"/>
              <w:rPr>
                <w:szCs w:val="24"/>
              </w:rPr>
            </w:pPr>
            <w:r>
              <w:rPr>
                <w:szCs w:val="24"/>
              </w:rPr>
              <w:t>-   106 838,02 рублей направить на финансирование Фонда целевого капитала Сколковского института науки и техники (0,5% от величины чистой прибыли), срок выплаты до 01.12.2012г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-   8 440 378,28 рублей направить на технологическое совершенствование   продукции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А» - проголосовали  лица, принявшие участие в общем собрании, обладавшие  в совокупности 40 571 голосами, что составляет 99,86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ОТИВ» - проголосовали  лица, принявшие участие в общем собрании, обладавшие  в совокупности 0 голосами, что составляет 0,00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ВОЗДЕРЖАЛСЯ» - проголосовали  лица, принявшие участие в общем собрании, обладавшие  в совокупности 21 голосами, что составляет 0,05% от общего количества голосов лиц, принявших участие в общем собрании по данному вопросу повестки дня. </w:t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36.</w:t>
            </w:r>
          </w:p>
          <w:p>
            <w:pPr>
              <w:pStyle w:val="TextBody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.6.4. Утвердить величину дивиденда на одну обыкновенную  размещенную акцию в размере 107,82 рублей. Форма выплаты - денежная. Срок выплаты дивидендов - в течении 60 дней с момента  принятия решения об их выпла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ЗА» - проголосовали  лица, принявшие участие в общем собрании, обладавшие  в совокупности 40 580 голосами, что составляет 99,88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ОТИВ» - проголосовали  лица, принявшие участие в общем собрании, обладавшие  в совокупности 0 голосами, что составляет 0,00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ВОЗДЕРЖАЛСЯ» - проголосовали  лица, принявшие</w:t>
            </w:r>
            <w:r>
              <w:rPr/>
              <w:t xml:space="preserve"> участие в общем собрании, обладавшие  в совокупности 12 голосом, что составляет 0,03% от общего количества голосов лиц, принявших участие в общем собрании по данному вопросу повестки д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36.</w:t>
            </w:r>
          </w:p>
          <w:p>
            <w:pPr>
              <w:pStyle w:val="TextBody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2.6.5. Вознаграждение за работу в 2011 году в составах  совета директоров и ревизионной комиссии членам совета директоров и членам ревизионной комиссии Общества не выплачи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- голосовали  лица, принявшие участие в общем собрании, обладавшие  в совокупности </w:t>
            </w:r>
          </w:p>
          <w:p>
            <w:pPr>
              <w:pStyle w:val="Normal"/>
              <w:jc w:val="both"/>
              <w:rPr/>
            </w:pPr>
            <w:r>
              <w:rPr/>
              <w:t>40 540 голосами, что составляет 99,78% от общего количества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ТИВ» - голосовали  лица, принявшие участие в общем собрании, обладавшие  в совокупности 20 голосами, что составляет 0,049% от общего количества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ВОЗДЕРЖАЛСЯ» - проголосовали  лица, принявшие участие в общем собрании, обладавшие  в совокупности 32 голосами, что составляет 0,078% от общего количества лиц, принявших участие в общем собрании по данному вопросу повестки дн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36.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2.6.6. Избрать в совет директоров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3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387"/>
              <w:gridCol w:w="3543"/>
            </w:tblGrid>
            <w:tr>
              <w:trPr>
                <w:trHeight w:val="28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дидата в члены Совета директоров Обществ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мулятивные голоса, отданные за кандидатов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цев Георгий Владимирович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94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рисов Николай Константинович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 450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селевич Валерий Павлович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924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шивалов Виктор Автонович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34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епанов Артем Петрович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154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Шуленина Мария Вячеславовн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160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Якухный Григорий Николаевич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68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ТИВ ВСЕХ КАНДИДАТОВ» - проголосовали лица, принявшие участие в общем собрании, обладавшие в совокупности 0 кумулятивных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ЗДЕРЖАЛСЯ ПО ВСЕМ КАНДИДАТАМ» - проголосовали лица, принявшие участие в общем собрании, обладавшие в совокупности 140 кумулятивными голо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нятое решение</w:t>
            </w:r>
            <w:r>
              <w:rPr/>
              <w:t>: Избрать Совет директоров Общества в  следующем составе: Анцев Г.В., Борисов Н.К., Киселевич В.П., Подшивалов В.А., Черепанов А.П., Шуленина М.В., Якухный Г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595.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2.6.7. Избрать в ревизионную комиссию ОАО "Изумруд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551"/>
              <w:gridCol w:w="851"/>
              <w:gridCol w:w="992"/>
              <w:gridCol w:w="709"/>
              <w:gridCol w:w="992"/>
              <w:gridCol w:w="709"/>
              <w:gridCol w:w="992"/>
              <w:gridCol w:w="850"/>
              <w:gridCol w:w="950"/>
            </w:tblGrid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70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и голо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ти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з-дер-жал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здержалс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/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кандидату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/Д по канди-датуре %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кторов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ена 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2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бедев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ьбина Никола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0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,0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,8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ковнина Вероника Евген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7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,1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7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,9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асова Ираида Витал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9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1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южник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тлана Викто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,0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нятое решение</w:t>
            </w:r>
            <w:r>
              <w:rPr/>
              <w:t xml:space="preserve">: Избрать ревизионную комиссию Общества в следующе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составе: Викторова Е.Д., Лебедева А.Н., Марковнина В.Е.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Тарасова И.В., Утюжникова С.В.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 xml:space="preserve">2.6.8. </w:t>
            </w:r>
            <w:r>
              <w:rPr>
                <w:szCs w:val="22"/>
              </w:rPr>
              <w:t>Избрать генеральным директором ОАО "Изумруд"Якухного Григория Николаевича</w:t>
            </w:r>
          </w:p>
          <w:p>
            <w:pPr>
              <w:pStyle w:val="Normal"/>
              <w:jc w:val="both"/>
              <w:rPr/>
            </w:pPr>
            <w:r>
              <w:rPr/>
              <w:t>«ЗА» - 40 451 голосов, что составляет 99,56% от общего количества голосов лиц, принявших участие в общем собрании,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ТИВ» - 12 голосов или 0,029% от общего количества голосов лиц, принявших участие в общем собрании,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32 голоса  или 0,078% от общего количества голосов лиц, принявших участие в общем собрании,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133.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 xml:space="preserve">2.6.9. </w:t>
            </w:r>
            <w:r>
              <w:rPr>
                <w:szCs w:val="22"/>
              </w:rPr>
              <w:t>Утвердить ЗАО "Консультант-Аудит" аудитором  Общества  для осуществления аудиторской проверки бухгалтерской (финансовой) отчетности ОАО "Изумруд" за 2012 год</w:t>
            </w:r>
          </w:p>
          <w:p>
            <w:pPr>
              <w:pStyle w:val="Normal"/>
              <w:jc w:val="both"/>
              <w:rPr/>
            </w:pPr>
            <w:r>
              <w:rPr/>
              <w:t>«ЗА» - проголосовали  лица, принявшие участие в общем собрании, обладавшие  в совокупности 40 517 голосами, что составляет 99,7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ТИВ» - проголосовали  лица, принявшие участие в общем собрании, обладавшие  в совокупности 23 голосами, что составляет 0,056% от общего количества голосов лиц, принявших участие в общем собрании по данному вопросу повестк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проголосовали  лица, принявшие участие в общем собрании, обладавшие  в совокупности 63 голосом, что составляет 0,155% от общего количества голосов лиц, принявших участие в общем собрании по данному вопросу повестки д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25.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2.6.10.</w:t>
            </w:r>
            <w:r>
              <w:rPr>
                <w:bCs/>
                <w:szCs w:val="22"/>
              </w:rPr>
              <w:t xml:space="preserve"> Одобрить сделку (сделки) между Обществом и заинтересованным лицом, которая может быть совершена в будущем в процессе осуществления Обществом обычной хозяйственной деятельности.</w:t>
            </w:r>
          </w:p>
          <w:p>
            <w:pPr>
              <w:pStyle w:val="TextBody"/>
              <w:spacing w:lineRule="exact" w:line="28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интересованное лицо:</w:t>
            </w:r>
          </w:p>
          <w:p>
            <w:pPr>
              <w:pStyle w:val="TextBody"/>
              <w:spacing w:lineRule="exact" w:line="28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АО "Концерн "Моринсис-Агат". </w:t>
            </w:r>
          </w:p>
          <w:p>
            <w:pPr>
              <w:pStyle w:val="TextBody"/>
              <w:spacing w:lineRule="exact" w:line="280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ьная сумма сделок - 600,0 млн.рублей</w:t>
            </w:r>
          </w:p>
          <w:p>
            <w:pPr>
              <w:pStyle w:val="Normal"/>
              <w:rPr/>
            </w:pPr>
            <w:r>
              <w:rPr/>
              <w:t>«ЗА» - 10 599 голосов, что составляет 53,95% от общего числа голосов, которыми обладали лица, включенные в список лиц, имеющих право на участие в общем  собрании, не заинтересованные в совершении Обществом сделки по вопросу № 10 повестки дня 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ТИВ» - 27 голосов, что составляет 0,137% от общего числа голосов, которыми обладали лица, включенные в список лиц, имеющих право на участие в общем  собрании, не заинтересованные в совершении Обществом сделки по вопросу № 10 повестки дня 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ЗДЕРЖАЛСЯ» - 68 голосов, что составляет 0,346% от общего числа голосов, которыми обладали лица, включенные в список лиц, имеющих право на участие в общем  собрании, не заинтересованные в совершении Обществом сделки по вопросу № 10 повестки дня 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36.</w:t>
            </w:r>
          </w:p>
          <w:p>
            <w:pPr>
              <w:pStyle w:val="Normal"/>
              <w:rPr/>
            </w:pPr>
            <w:r>
              <w:rPr/>
              <w:t xml:space="preserve">2.7. Дата составления и номер протокола годового общего собрания: протокол № 20 от 27 июня 2012 г.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</w:t>
            </w:r>
          </w:p>
          <w:p>
            <w:pPr>
              <w:pStyle w:val="Normal"/>
              <w:rPr/>
            </w:pPr>
            <w:r>
              <w:rPr/>
              <w:t xml:space="preserve">уполномоченного лица эмитент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ОАО «Изумруд»        ________________В.П.Платун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И.О.Фамил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ата «27» июня 2012 г.      М. 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05:00Z</dcterms:created>
  <dc:creator>***</dc:creator>
  <dc:description/>
  <cp:keywords/>
  <dc:language>en-US</dc:language>
  <cp:lastModifiedBy>Admin</cp:lastModifiedBy>
  <cp:lastPrinted>2011-06-06T12:01:00Z</cp:lastPrinted>
  <dcterms:modified xsi:type="dcterms:W3CDTF">2012-06-27T05:24:00Z</dcterms:modified>
  <cp:revision>11</cp:revision>
  <dc:subject/>
  <dc:title>Сообщение</dc:title>
</cp:coreProperties>
</file>