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существенном факте о </w:t>
      </w:r>
      <w:r>
        <w:rPr>
          <w:b/>
          <w:iCs/>
          <w:sz w:val="21"/>
          <w:szCs w:val="21"/>
        </w:rPr>
        <w:t>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Полное фирменное наименов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рытое акционерное общество «Изум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 «Изум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 Место нахождения эмитента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орский край, г. Владивосток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 Русская, 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25021175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390282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910-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ww.eotchet.narod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3"/>
              <w:rPr/>
            </w:pPr>
            <w:r>
              <w:rPr>
                <w:bCs/>
                <w:sz w:val="21"/>
                <w:szCs w:val="21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bCs/>
                <w:i/>
                <w:sz w:val="21"/>
                <w:szCs w:val="21"/>
              </w:rPr>
              <w:t>25 мая 2012 года</w:t>
            </w:r>
            <w:r>
              <w:rPr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3"/>
              <w:rPr/>
            </w:pPr>
            <w:r>
              <w:rPr>
                <w:bCs/>
                <w:sz w:val="21"/>
                <w:szCs w:val="21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Cs/>
                <w:i/>
                <w:sz w:val="21"/>
                <w:szCs w:val="21"/>
              </w:rPr>
              <w:t>25 мая 2012 года</w:t>
            </w:r>
            <w:r>
              <w:rPr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firstLine="43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.3.1. О подготовке к проведению годового общего собрания акционеров ОАО «Изумруд» за 2011 год:</w:t>
            </w:r>
          </w:p>
          <w:p>
            <w:pPr>
              <w:pStyle w:val="Normal"/>
              <w:numPr>
                <w:ilvl w:val="3"/>
                <w:numId w:val="1"/>
              </w:numPr>
              <w:ind w:left="0" w:firstLine="432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чет Генерального директора ОАО «Изумруд» о выполнении Программы деятельности общества на 2011 год, освоении части прибыли по итогам 2010 года, оставленной в распоряжении Общества на развитие  производственной базы, реализацию инвестиционных проектов, решение социальных вопросов, а также отчет о  достигнутых по итогам 2011 года ключевых показателей эффективности деятельности Общества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.3.1.2. Рассмотрение заключения аудитора Общества по результатам аудита финансовой (бухгалтерской) отчетности Общества за 2011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sz w:val="21"/>
                <w:szCs w:val="21"/>
              </w:rPr>
              <w:t>2.3.1.3. Рассмотрение заключения ревизионной комиссии по результатам ревизии итогов финансово-хозяйственной деятельности Общества за 2011 год и оценки достоверности данных содержащихся в годовой бухгалтерской отчетности и данных, включаемых в годовой отчет Общества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.3.1.4. Предварительное утверждение годовой бухгалтерской отчетности, в том числе отчета о прибылях и убытках Общества за 2011 год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.3.1.5. Предварительное утверждение годового отчета Общества за 2011 год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.3.1.6. Предварительное утверждение распределения чистой прибыли Общества по итогам 2011 года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.3.1.7. Утверждение рекомендаций общему собранию акционеров о размере, сроках и форме выплаты дивидендов за 2011 год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.3.1.8. О внесении на утверждение годового общего собрания акционеров кандидатуры аудитора для осуществления аудиторской проверки бухгалтерской  (финансовой) деятельности Общества за 2012 финансовый год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.3.1.9. Утверждение формы и текста бюллетеней для голосования по вопросам повестки дня годового общего собрания акционеров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.3.1.10. Утверждение перечня заинтересованных лиц (организаций) с которыми в будущем, в процессе осуществления Обществом обычной хозяйственной деятельности, могут быть осуществлены сделки, в совершении которых имеется заинтересованность, для одобрения таких сделок годовым общим собранием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3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.3.1.11. Утверждение рекомендаций совета  директоров общему собранию акционеров о выплате вознаграждения за работу в составах совета директоров и ревизионной комиссии членам совета директоров и членам ревизионной комиссии Общест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47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1. Управляющий делами ОАО «Изумруд»                          ____________ В.П.Платунов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3.2. Дата     28.05.2012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2:00Z</dcterms:created>
  <dc:creator>Администратор</dc:creator>
  <dc:description/>
  <cp:keywords/>
  <dc:language>en-US</dc:language>
  <cp:lastModifiedBy>User1</cp:lastModifiedBy>
  <cp:lastPrinted>2012-04-19T10:29:00Z</cp:lastPrinted>
  <dcterms:modified xsi:type="dcterms:W3CDTF">2012-05-28T07:12:00Z</dcterms:modified>
  <cp:revision>3</cp:revision>
  <dc:subject/>
  <dc:title>Сообщение</dc:title>
</cp:coreProperties>
</file>