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существенном факте о дате, на которую составляется список владельцев именных эмиссионных ценных бумаг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Изум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Изум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, г. Владивост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Русская, 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21175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9028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0-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eotchet.narod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bCs/>
                <w:i/>
              </w:rPr>
              <w:t>акции обыкновенные именные бездокументар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Cs/>
                <w:i/>
              </w:rPr>
              <w:t>участие в общем собрании акционе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bCs/>
                <w:i/>
              </w:rPr>
              <w:t>10 мая 2012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: </w:t>
            </w:r>
            <w:r>
              <w:rPr>
                <w:i/>
                <w:iCs/>
              </w:rPr>
              <w:t>18 апреля 2012 года №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4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 Управляющий делами ОАО «Изумруд»                          ____________ В.П.Плату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Дата     19.04.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2:00Z</dcterms:created>
  <dc:creator>Администратор</dc:creator>
  <dc:description/>
  <cp:keywords/>
  <dc:language>en-US</dc:language>
  <cp:lastModifiedBy>User1</cp:lastModifiedBy>
  <cp:lastPrinted>2012-04-19T10:29:00Z</cp:lastPrinted>
  <dcterms:modified xsi:type="dcterms:W3CDTF">2012-04-19T06:42:00Z</dcterms:modified>
  <cp:revision>2</cp:revision>
  <dc:subject/>
  <dc:title>Сообщение</dc:title>
</cp:coreProperties>
</file>