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/>
      </w:pPr>
      <w:r>
        <w:rPr/>
        <w:t>«Сведения о начисленных и/или выплаченных доходах по ценным бумагам эмитента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Изумруд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Изумруд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 Владивосток,  ул. Русская, 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5021175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90282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910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w.eotchet.narod.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категория (тип) ценных бумаг – акции обыкновенные именные бездокументар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Государственный регистрационный номер выпуска ценных бумаг, дата государственной регистрации – 1-02-30910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21.09.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Наименование государственного органа, осуществившего государственную регистрацию выпуска ценных бумаг </w:t>
            </w:r>
            <w:r>
              <w:rPr>
                <w:szCs w:val="24"/>
              </w:rPr>
              <w:t>– ФСФР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 Орган управления эмитента, принявший решение о выплате дивидендов по акциям эмитента – годовое общее собрание акцион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принятия решения о выплате дивидендов по акциям эмитента –  04 июня </w:t>
            </w:r>
            <w:r>
              <w:rPr>
                <w:szCs w:val="24"/>
              </w:rPr>
              <w:t xml:space="preserve">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6. Дата составления протокола собрания – </w:t>
            </w:r>
            <w:r>
              <w:rPr>
                <w:szCs w:val="24"/>
              </w:rPr>
              <w:t>07 июня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7. Общий размер дивидендов, начисленных на обыкновенные акции – 1 548 714,18</w:t>
            </w:r>
            <w:r>
              <w:rPr>
                <w:szCs w:val="24"/>
              </w:rPr>
              <w:t xml:space="preserve"> рублей</w:t>
            </w:r>
            <w:r>
              <w:rPr>
                <w:sz w:val="22"/>
                <w:szCs w:val="22"/>
              </w:rPr>
              <w:t>;</w:t>
              <w:br/>
              <w:t xml:space="preserve">        размер дивиденда начисленного на одну обыкновенную акцию – 31,26 </w:t>
            </w:r>
            <w:r>
              <w:rPr>
                <w:szCs w:val="24"/>
              </w:rPr>
              <w:t>руб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Форма выплаты доходов по ценным бумагам эмитента – денежные сред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9. Дата, в которую обязательство по выплате доходов по ценным бумагам эмитента должно быть исполнено – </w:t>
            </w:r>
            <w:r>
              <w:rPr>
                <w:szCs w:val="24"/>
              </w:rPr>
              <w:t>04 августа  2011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0. Общий размер дивидендов выплаченных по обыкновенным акциям за 2010 год   – нет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должности</w:t>
            </w:r>
          </w:p>
          <w:p>
            <w:pPr>
              <w:pStyle w:val="Normal"/>
              <w:rPr/>
            </w:pPr>
            <w:r>
              <w:rPr/>
              <w:t xml:space="preserve">уполномоченного лица эмитента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яющий делами ОАО «Изумруд»        ________________ В. П. Плату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2. Дата «07» июня 2011 г.      М. П.  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3:50:00Z</dcterms:created>
  <dc:creator>***</dc:creator>
  <dc:description/>
  <cp:keywords/>
  <dc:language>en-US</dc:language>
  <cp:lastModifiedBy>User</cp:lastModifiedBy>
  <cp:lastPrinted>2011-06-06T10:47:00Z</cp:lastPrinted>
  <dcterms:modified xsi:type="dcterms:W3CDTF">2011-06-06T01:03:00Z</dcterms:modified>
  <cp:revision>3</cp:revision>
  <dc:subject/>
  <dc:title>Сообщение</dc:title>
</cp:coreProperties>
</file>