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существенном фа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едения о решениях общих собрани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акционерное общество «Изумруд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Изумруд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Владивосток,  ул. Русская, 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5021175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0282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910-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ww.eotchet.narod.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ид общего собрания – годо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Форма проведения общего собрания – собрание (совместное присутствие акционеров с правом досрочного голос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Дата и место проведения общего собрания – 04 июня  2011 г., г.Владивосток, ул.Русская, 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 Кворум общего собрания – 80,02% от  общего количества голосующих акций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 Вопросы, поставленные на голосование, и итоги голосования по ни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1. Утверждение годового отчета общества за 2010 год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Результаты  голосования: «ЗА» - 99,9%, «Против» – 0,03%, «Воздержался» – 0,03% от общего количества голосов лиц, принявших участие в общем собрании по данному вопросу повестки дн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2. Утверждение годовой бухгалтерской отчетности, в том числе  отчетов о прибылях и (счетов  прибылей и убытков) Общества за 2010 год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езультаты голосования: «ЗА» - 99,87%, «Против» – 0,00%, «Воздержался» – 0,08% от общего количества голосов лиц, принявших участие в общем собрании  по данному вопросу повестки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3. Утверждение распределения прибыли общества по результатам 2010 года, в размер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 487 728,98 рублей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-      774 386,45    рублей направить на  формирование резервного фонд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Обществ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4 646 318,69   рублей направить в фонд  социальной поддержки акционеров и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</w:t>
            </w:r>
            <w:r>
              <w:rPr/>
              <w:t>работников  Обще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 548 714,18  рублей направить на выплату дивиденд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 518 309,66 рублей  направить на технологические инновации по совершенствованию производства спец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голосования: «ЗА» - 99,86%, «Против» – 0,06%, «Воздержался» – 0,04% от общего количества голосов лиц, принявших участие в общем собрании  по данному вопросу повестки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5.4. Утверждение размеров, сроков и формы выплаты дивидендов по итогам деятельности за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10 год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твердить размер дивиденда в размере 31,26 руб. на одну размещенную обыкновенную акцию. Дивиденды выплатить в денежной форме в течение 60 дней после принятия  решения о выплате дивидендо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Результаты  голосования: «ЗА» - 99,9%, «Против» – 0,03%, «Воздержался» – 0,03% от общего количества голосов лиц, принявших участие в общем собрании  по данному вопросу повестки дня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5. Избрание членов  совета директоров общества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езультаты голосования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оличество кумулятивных голосов «ЗА»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25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1"/>
              <w:gridCol w:w="1134"/>
            </w:tblGrid>
            <w:tr>
              <w:trPr>
                <w:trHeight w:val="409" w:hRule="atLeast"/>
                <w:cantSplit w:val="true"/>
              </w:trPr>
              <w:tc>
                <w:tcPr>
                  <w:tcW w:w="36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тьков Ростислав Юрьевич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32 371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36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екишев Анатолий Тимофеевич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32 427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36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исенков Сергей Михайлович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51 867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36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итвинов Григорий Владимирович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32 383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36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овиков Евгений Станиславович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32 478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3691" w:type="dxa"/>
                  <w:tcBorders/>
                </w:tcPr>
                <w:p>
                  <w:pPr>
                    <w:pStyle w:val="Heading1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шивалов Виктор Автонович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45 027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3691" w:type="dxa"/>
                  <w:tcBorders/>
                </w:tcPr>
                <w:p>
                  <w:pPr>
                    <w:pStyle w:val="Heading1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Якухный Григорий Николаевич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48 2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Против всех кандидатов» – 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Воздержался по всем кандидатам» –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6. Избрание членов  ревизионной комиссии общества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езультаты голосов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икторова Елена Дмитриевна         – «ЗА» – 99,87%, «Против» – 0,0%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«Воздержался» – 0,03%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ебедева Альбина Николаевна         – «ЗА» – 99,90%, «Против» – 0,0%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«Воздержался» – 0,05%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Лапшин Дмитрий Алексеевич          – «ЗА» – 99,82%, «Против» – 0,0%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«Воздержался» – 0,06%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латонова Людмила Ивановна        – «ЗА» – 99,85%, «Против» – 0,0%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«Воздержался» – 0,03%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Утюжникова Светлана Викторовна – «ЗА» – 99,85%, «Против» – 0,0%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«Воздержался» – 0,0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7. Утверждение аудитора обществ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За кандидатуру  аудиторская фирма ЗАО «Консультанат-Аудит» проголосовали: «ЗА» –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99,9%, «Против» – 0,0%, «Воздержался» – 0,08% от общего количества голосов лиц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инявших участие в общем собрании  по данному вопросу повестки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6. Формулировка решений, принятых общим собр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6.1. По первому вопросу повестки дня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твердить годовой отчет общества за 2010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6.2. По второму вопросу повестки дня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Утвердить годовую бухгалтерскую отчетность, в том числе отчеты о прибылях и убытках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бщества за 2010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3. По третьему вопросу повестки дня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Распределить прибыль Общества за 2010 год в размере 15 478 728,98 рублей следующим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разом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-      774 386,45   рублей направить на  формирование резервного фонд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Обществ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4 646 318,69  рублей направить в фонд  социальной поддержки акционеров и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</w:t>
            </w:r>
            <w:r>
              <w:rPr/>
              <w:t>работников  Обще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 548 714,18  рублей направить на выплату дивидендов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   8 518 309,66   рублей направить на технологические инновации по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</w:t>
            </w:r>
            <w:r>
              <w:rPr/>
              <w:t>совершенствованию производства спец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4. По четвертому вопросу повестки дня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твердить размер дивиденда   31,26 рублей на одну размещенную обыкновенную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акцию. Дивиденды выплатить в денежной форме в течение 60 дней с момента принятия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ешения о выплате дивиден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5. По пятому вопросу повестки дня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збрать совет директоров общества в составе: Атьков Р.Ю., Бекишев А.Т., Кисенков С.М.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итвинов Г.В., Новиков Е.С., Подшивалов В.А., Якухный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6. По шестому вопросу повестки дня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Избрать ревизионную комиссию общества в составе: Викторова Е.Д., Лебедева А.Н.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апшин Д.А.,  Платонова Л.И., Утюжник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6.7. По седьмому вопросу повестки дня: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Утвердить аудитора общества:  аудиторская фирма ЗАО «Консультант-Аудит», лицензия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Е 000 784 от  26.06.2007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7. Дата составления протокола годового общего собрания – 07 июня 2011 г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должности</w:t>
            </w:r>
          </w:p>
          <w:p>
            <w:pPr>
              <w:pStyle w:val="Normal"/>
              <w:rPr/>
            </w:pPr>
            <w:r>
              <w:rPr/>
              <w:t xml:space="preserve">уполномоченного лица эмитента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правляющий делами ОАО «Изумруд»        ________________В.П.Платун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>
                <w:sz w:val="20"/>
              </w:rPr>
              <w:t>И.О.Фамил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Дата «07» июня 2011 г.      М. 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44:00Z</dcterms:created>
  <dc:creator>***</dc:creator>
  <dc:description/>
  <cp:keywords/>
  <dc:language>en-US</dc:language>
  <cp:lastModifiedBy>User</cp:lastModifiedBy>
  <cp:lastPrinted>2011-06-06T12:01:00Z</cp:lastPrinted>
  <dcterms:modified xsi:type="dcterms:W3CDTF">2011-06-27T22:44:00Z</dcterms:modified>
  <cp:revision>2</cp:revision>
  <dc:subject/>
  <dc:title>Сообщение</dc:title>
</cp:coreProperties>
</file>