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существенном фа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едения о сроках исполнения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митента перед владельцами ценных  бумаг  эмитен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акционерное общество «Изумруд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Изумруд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Владивосток,  ул. Русская, 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5021175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0282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910-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ww.eotchet.narod.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Вид, категория (тип), серия и иные идентификационные признаки ценных бумаг: акции обыкновенные,  именные бездокументар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Государственный регистрационный номер выпуска (дополнительного выпуска) ценных бумаг и  дата государственной регистрации:  1-02-30910-</w:t>
            </w:r>
            <w:r>
              <w:rPr>
                <w:lang w:val="en-US"/>
              </w:rPr>
              <w:t>F</w:t>
            </w:r>
            <w:r>
              <w:rPr/>
              <w:t>, 21.09.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обязательства эмитента: выплатить дивиденды за 2010 год на акции общества в размере 1 548 714,18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 Дата, в которую обязательство эмитента должно  быть исполнено: 04 августа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5. Факт исполнения обязательства или неисполнения обязательства эмитента: обязательство исполнено не полност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6. В случае неисполнения эмитентом обязательства – причина такого неисполнения: обязательство не исполнено в размере 303 114,5 руб. по причине неявки акционеров за получением денежных средств по ценным бумагам эмитента и отсутствия  банковских реквизитов для их перечис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должности</w:t>
            </w:r>
          </w:p>
          <w:p>
            <w:pPr>
              <w:pStyle w:val="Normal"/>
              <w:rPr/>
            </w:pPr>
            <w:r>
              <w:rPr/>
              <w:t xml:space="preserve">уполномоченного лица эмитента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правляющий делами ОАО «Изумруд»        ________________ В. П. Плату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2. Дата «04» августа  2011 г.      М. П.    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25:00Z</dcterms:created>
  <dc:creator>***</dc:creator>
  <dc:description/>
  <cp:keywords/>
  <dc:language>en-US</dc:language>
  <cp:lastModifiedBy>User</cp:lastModifiedBy>
  <cp:lastPrinted>2009-07-14T14:24:00Z</cp:lastPrinted>
  <dcterms:modified xsi:type="dcterms:W3CDTF">2011-08-03T23:25:00Z</dcterms:modified>
  <cp:revision>2</cp:revision>
  <dc:subject/>
  <dc:title>Сообщение</dc:title>
</cp:coreProperties>
</file>