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МЕН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ткрытого акционерного общества “ИЗУМРУД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1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eastAsia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Место нахождения эмит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690105, г.Владивосток, ул.Русская,6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рес страницы в сети Интерн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WWW. eotchet. narod. ru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sz w:val="16"/>
                <w:szCs w:val="16"/>
                <w:lang w:val="ru-RU"/>
              </w:rPr>
              <w:t xml:space="preserve">акционерного общества                               </w:t>
            </w:r>
            <w:r>
              <w:rPr>
                <w:b/>
                <w:bCs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ат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“27” июня  2012 г.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____________                                  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Г.Н.Якухный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rilozhenie"/>
        <w:ind w:left="142" w:hanging="0"/>
        <w:rPr>
          <w:lang w:val="en-US"/>
        </w:rPr>
      </w:pPr>
      <w:r>
        <w:rPr>
          <w:lang w:val="en-US"/>
        </w:rPr>
        <w:t>I.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90282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2117516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47"/>
        <w:gridCol w:w="2835"/>
        <w:gridCol w:w="1418"/>
        <w:gridCol w:w="1559"/>
        <w:gridCol w:w="192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нцев Георгий Влади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орисов Николай Константин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ерий Людмила Льв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стомин Александр Фед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левич Валерий Павл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нков Сергей Михайл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уценко Валентин Пет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3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акотра Михаил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онастырный Николай Васил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ерепанов Артем Пет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Шуленина Мария Вячеслав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6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6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Концерн «Моринформсистема-Агат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ладелец более 20% голосующих акций эми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</w:tr>
    </w:tbl>
    <w:p>
      <w:pPr>
        <w:pStyle w:val="Prilozhenie"/>
        <w:numPr>
          <w:ilvl w:val="0"/>
          <w:numId w:val="2"/>
        </w:numPr>
        <w:rPr/>
      </w:pPr>
      <w:r>
        <w:rPr/>
        <w:t>Изменения, произошедшие в списке аффилированных лиц, за период.</w:t>
      </w:r>
    </w:p>
    <w:p>
      <w:pPr>
        <w:pStyle w:val="Prilozhenie"/>
        <w:ind w:left="142" w:hanging="0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426"/>
        <w:gridCol w:w="295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left="708" w:hanging="0"/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в силу которого лицо признается аффилированным: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(Анцев Г.В., Борисов Н.К., Киселевич В.П., Подшивалов В.А., Черепанов А.П., Шуленина М.В.,  Якухный Г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5.06.12       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6.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142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3969"/>
        <w:gridCol w:w="1275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нцев Георг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орисов Никола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левич Вале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ерепанов Артём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Шуленина Ма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142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3969"/>
        <w:gridCol w:w="1275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нцев Георг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орисов Никола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левич Вале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ерепанов Артём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Шуленина Ма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2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09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kazreazdel">
    <w:name w:val="prikaz reazdel"/>
    <w:basedOn w:val="Prikaz"/>
    <w:qFormat/>
    <w:pPr>
      <w:spacing w:before="240" w:after="24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6:00Z</dcterms:created>
  <dc:creator>Филимошин Павел Михайлович</dc:creator>
  <dc:description/>
  <cp:keywords/>
  <dc:language>en-US</dc:language>
  <cp:lastModifiedBy>Admin</cp:lastModifiedBy>
  <cp:lastPrinted>2012-06-26T14:03:00Z</cp:lastPrinted>
  <dcterms:modified xsi:type="dcterms:W3CDTF">2012-06-26T05:56:00Z</dcterms:modified>
  <cp:revision>3</cp:revision>
  <dc:subject/>
  <dc:title>Об утверждении Положения о раскрытии информации эмитентами эмиссионных ценных бумаг</dc:title>
</cp:coreProperties>
</file>