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б утверждении акционерным обществом годовой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завод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аль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эмитента: г.Владивосток. ул.Дальзаводская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725360083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888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715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Дальзавод» информир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ееся 30 июня 2011 года, протокол от 05.07.2011 года, годовое Общее собрание акционеров утвердило годовую бухгалтерскую (финансовую) отчетность за 2010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6:00Z</dcterms:created>
  <dc:creator>Admin</dc:creator>
  <dc:description/>
  <cp:keywords/>
  <dc:language>en-US</dc:language>
  <cp:lastModifiedBy>x</cp:lastModifiedBy>
  <dcterms:modified xsi:type="dcterms:W3CDTF">2011-08-29T05:45:00Z</dcterms:modified>
  <cp:revision>6</cp:revision>
  <dc:subject/>
  <dc:title>Сообщение о публикации годовой бухгалтерской отчетности акционерного общества в сети Интернет</dc:title>
</cp:coreProperties>
</file>