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Даль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Дальзаводская, 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</w:t>
            </w:r>
            <w:r>
              <w:rPr>
                <w:lang w:val="en-US"/>
              </w:rPr>
              <w:t>3</w:t>
            </w:r>
            <w:r>
              <w:rPr/>
              <w:t>" октябр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О.Л. Колоб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61888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7253600832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1"/>
        <w:gridCol w:w="2047"/>
        <w:gridCol w:w="2977"/>
        <w:gridCol w:w="1418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Басаргин Андрей Георги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</w:t>
            </w:r>
            <w:r>
              <w:rPr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Ольга Леонид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iCs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.07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6.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Жуков Виктор Владими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Меньших Григорий Серг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>
                <w:i/>
                <w:sz w:val="22"/>
                <w:szCs w:val="22"/>
              </w:rPr>
              <w:t>Крайнов Евгений Викторович, Чесноков Андрей Григорьевич, Мачехин Владимир Валерье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sz w:val="22"/>
                <w:szCs w:val="22"/>
              </w:rPr>
              <w:t>Дремлюга Дмитрий Владимирович, Колобова Ольга Леонид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 xml:space="preserve">(члены СД: </w:t>
            </w:r>
            <w:r>
              <w:rPr>
                <w:i/>
                <w:sz w:val="22"/>
                <w:szCs w:val="22"/>
              </w:rPr>
              <w:t>Басаргин Андрей Георгиевич, Жуков Виктор Владимирович. Меньших Григорий Серге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Басаргин Андрей Георг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 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Лицо является единоличным исполнительным органо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.04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Ольга Леонид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6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6.20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6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Жуков Виктор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Меньших Григорий Серге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Басаргин Андрей Георг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 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Лицо является единоличным исполнительным органом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.04.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Ольга Леонид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6.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Жуков Виктор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Меньших Григорий Серге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основания, в силу которого лицо признается аффилированным (Басаргин Андрей Георгиевич.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9.07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9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снования, в силу которого лицо является аффилированным (Колобова Ольга Леонидовна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9.07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9.07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Басаргин Андрей Георг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>г. 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 xml:space="preserve">Лицо является единоличным исполнительным органом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1.04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Ольга Леонид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Басаргин Андрей Георг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>г. 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Ольга Леонид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iCs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.07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Даль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spacing w:before="120" w:after="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0:00Z</dcterms:created>
  <dc:creator>Jane</dc:creator>
  <dc:description/>
  <cp:keywords/>
  <dc:language>en-US</dc:language>
  <cp:lastModifiedBy>Admin</cp:lastModifiedBy>
  <cp:lastPrinted>2009-04-24T13:45:00Z</cp:lastPrinted>
  <dcterms:modified xsi:type="dcterms:W3CDTF">2012-03-13T02:32:00Z</dcterms:modified>
  <cp:revision>4</cp:revision>
  <dc:subject/>
  <dc:title>СПИСОК АФФИЛИРОВАННЫХ ЛИЦ</dc:title>
</cp:coreProperties>
</file>