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1" ию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А.Г. Басарг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1888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7253600832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1"/>
        <w:gridCol w:w="2047"/>
        <w:gridCol w:w="2977"/>
        <w:gridCol w:w="1418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6.20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Басаргин Андрей Георг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 xml:space="preserve">Лицо является единоличным исполнительным орга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11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Мачех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Владимир Валерь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льга Леонид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Чесн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Андрей Григо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Крайн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вгений Викто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9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основания, в силу которого лицо признается аффилированным (Мачехин Владимир Валерьевич.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1.04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0.06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Возникновение основания, в силу которого лицо является аффилированным (Басаргин Андрей Георгиевич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1.04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0.06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2"/>
        <w:gridCol w:w="2038"/>
        <w:gridCol w:w="2951"/>
        <w:gridCol w:w="1413"/>
        <w:gridCol w:w="1958"/>
        <w:gridCol w:w="18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Басаргин Андрей Георг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г. Владивост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Не является аффилированным лиц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Мачех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Владимир Валерь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07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льга Леонид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Чесн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Андрей 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Крайн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вгений Викт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9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2"/>
        <w:gridCol w:w="2038"/>
        <w:gridCol w:w="2951"/>
        <w:gridCol w:w="1413"/>
        <w:gridCol w:w="1958"/>
        <w:gridCol w:w="18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Басаргин Андрей Георг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г. Владивост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 xml:space="preserve">Лицо является единоличным исполнительным органо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11.04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Мачех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Владимир Валерь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льга Леонид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Чесн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Андрей Григо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Крайн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вгений Викт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hanging="9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1:00Z</dcterms:created>
  <dc:creator>Jane</dc:creator>
  <dc:description/>
  <cp:keywords/>
  <dc:language>en-US</dc:language>
  <cp:lastModifiedBy>Admin</cp:lastModifiedBy>
  <cp:lastPrinted>2009-04-24T13:45:00Z</cp:lastPrinted>
  <dcterms:modified xsi:type="dcterms:W3CDTF">2011-07-04T07:08:00Z</dcterms:modified>
  <cp:revision>6</cp:revision>
  <dc:subject/>
  <dc:title>СПИСОК АФФИЛИРОВАННЫХ ЛИЦ</dc:title>
</cp:coreProperties>
</file>