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ЗМЕНЕНИЯ В 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Даль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5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Владивосток, ул.Дальзаводская, 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otch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«0</w:t>
            </w:r>
            <w:r>
              <w:rPr>
                <w:lang w:val="en-US"/>
              </w:rPr>
              <w:t>5</w:t>
            </w:r>
            <w:r>
              <w:rPr/>
              <w:t>» июля 201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А.Г. Басарг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361888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72536008324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6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, в силу которого лицо признается аффилированным : </w:t>
            </w:r>
            <w:r>
              <w:rPr>
                <w:i/>
                <w:sz w:val="22"/>
                <w:szCs w:val="22"/>
              </w:rPr>
              <w:t>Крайнов Евгений Викторович, Чесноков Андрей Григорьевич, Мачехин Владимир Валерьеви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07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менение даты наступления основания членов Совета директоров: </w:t>
            </w:r>
            <w:r>
              <w:rPr>
                <w:i/>
                <w:sz w:val="22"/>
                <w:szCs w:val="22"/>
              </w:rPr>
              <w:t>Дремлюга Дмитрий Владимирович, Колобова Ольга Леонид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07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зникновение основания, в силу которого лицо признается аффилированным </w:t>
            </w:r>
            <w:r>
              <w:rPr>
                <w:bCs/>
                <w:i/>
                <w:iCs/>
                <w:sz w:val="22"/>
                <w:szCs w:val="22"/>
              </w:rPr>
              <w:t xml:space="preserve">(члены СД: </w:t>
            </w:r>
            <w:r>
              <w:rPr>
                <w:i/>
                <w:sz w:val="22"/>
                <w:szCs w:val="22"/>
              </w:rPr>
              <w:t>Басаргин Андрей Георгиевич, Жуков Виктор Владимирович. Меньших Григорий Сергее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07.11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Басаргин Андрей Георги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г. 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 xml:space="preserve">Лицо является единоличным исполнительным органом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.04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 xml:space="preserve">Колоб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Ольга Леонид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г.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6.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Дремлюга</w:t>
            </w:r>
          </w:p>
          <w:p>
            <w:pPr>
              <w:pStyle w:val="Normal"/>
              <w:ind w:left="-3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Дмитрий Владимир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 xml:space="preserve">Лицо имеет право распоряжаться более 20%  голосующих акций Общества 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.06.2007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06.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уков Виктор Владими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г.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ьших Григорий Серге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г.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Басаргин Андрей Георги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г. 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 xml:space="preserve">Лицо является единоличным исполнительным органом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.04.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 xml:space="preserve">Колоб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Ольга Леонид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г.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Дремлюга</w:t>
            </w:r>
          </w:p>
          <w:p>
            <w:pPr>
              <w:pStyle w:val="Normal"/>
              <w:ind w:left="-3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Дмитрий Владимир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 xml:space="preserve">Лицо имеет право распоряжаться более 20%  голосующих акций Общества 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.06.07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уков Виктор Владими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г.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ьших Григорий Серге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г.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Дальзавод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i/>
      <w:sz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Знак примечания"/>
    <w:basedOn w:val="Style8"/>
    <w:qFormat/>
    <w:rPr>
      <w:rFonts w:cs="Times New Roman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before="0" w:after="0"/>
      <w:jc w:val="center"/>
      <w:textAlignment w:val="baseline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overflowPunct w:val="false"/>
      <w:spacing w:before="120" w:after="0"/>
      <w:ind w:firstLine="567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5:00Z</dcterms:created>
  <dc:creator>Jane</dc:creator>
  <dc:description/>
  <cp:keywords/>
  <dc:language>en-US</dc:language>
  <cp:lastModifiedBy>Admin</cp:lastModifiedBy>
  <cp:lastPrinted>2011-09-20T11:42:00Z</cp:lastPrinted>
  <dcterms:modified xsi:type="dcterms:W3CDTF">2011-09-20T00:56:00Z</dcterms:modified>
  <cp:revision>5</cp:revision>
  <dc:subject/>
  <dc:title>СПИСОК АФФИЛИРОВАННЫХ ЛИЦ</dc:title>
</cp:coreProperties>
</file>