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:</w:t>
      </w:r>
    </w:p>
    <w:p>
      <w:pPr>
        <w:pStyle w:val="Normal"/>
        <w:ind w:firstLine="45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м собранием акционеров</w:t>
      </w:r>
    </w:p>
    <w:p>
      <w:pPr>
        <w:pStyle w:val="Normal"/>
        <w:ind w:left="4536" w:hanging="0"/>
        <w:rPr/>
      </w:pPr>
      <w:r>
        <w:rPr>
          <w:b/>
          <w:bCs/>
          <w:sz w:val="26"/>
          <w:szCs w:val="26"/>
        </w:rPr>
        <w:t>ОАО «Дальзавод»</w:t>
      </w:r>
    </w:p>
    <w:p>
      <w:pPr>
        <w:pStyle w:val="Normal"/>
        <w:ind w:firstLine="4536"/>
        <w:rPr>
          <w:sz w:val="26"/>
          <w:szCs w:val="26"/>
        </w:rPr>
      </w:pPr>
      <w:r>
        <w:rPr>
          <w:b/>
          <w:bCs/>
          <w:sz w:val="26"/>
          <w:szCs w:val="26"/>
        </w:rPr>
        <w:t>«___ » ____________ 2012 года</w:t>
      </w:r>
    </w:p>
    <w:p>
      <w:pPr>
        <w:pStyle w:val="Normal"/>
        <w:ind w:firstLine="45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536"/>
        <w:rPr/>
      </w:pPr>
      <w:r>
        <w:rPr>
          <w:b/>
          <w:bCs/>
          <w:sz w:val="26"/>
          <w:szCs w:val="26"/>
          <w:u w:val="single"/>
        </w:rPr>
        <w:t>Протокол №      от «__» _____ 2012 г.</w:t>
      </w:r>
    </w:p>
    <w:p>
      <w:pPr>
        <w:pStyle w:val="Normal"/>
        <w:ind w:firstLine="5387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38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5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ВАРИТЕЛЬНО УТВЕРЖДЕН:</w:t>
      </w:r>
    </w:p>
    <w:p>
      <w:pPr>
        <w:pStyle w:val="Normal"/>
        <w:ind w:firstLine="45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ом директоров </w:t>
      </w:r>
    </w:p>
    <w:p>
      <w:pPr>
        <w:pStyle w:val="Normal"/>
        <w:ind w:left="4536" w:hanging="0"/>
        <w:rPr/>
      </w:pPr>
      <w:r>
        <w:rPr>
          <w:b/>
          <w:bCs/>
          <w:sz w:val="26"/>
          <w:szCs w:val="26"/>
        </w:rPr>
        <w:t xml:space="preserve">ОАО «Дальзавод» </w:t>
      </w:r>
    </w:p>
    <w:p>
      <w:pPr>
        <w:pStyle w:val="Normal"/>
        <w:ind w:firstLine="4536"/>
        <w:rPr>
          <w:sz w:val="26"/>
          <w:szCs w:val="26"/>
        </w:rPr>
      </w:pPr>
      <w:r>
        <w:rPr>
          <w:b/>
          <w:bCs/>
          <w:sz w:val="26"/>
          <w:szCs w:val="26"/>
        </w:rPr>
        <w:t>«___» ____________ 2012 года</w:t>
      </w:r>
    </w:p>
    <w:p>
      <w:pPr>
        <w:pStyle w:val="Normal"/>
        <w:ind w:firstLine="45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536"/>
        <w:rPr/>
      </w:pPr>
      <w:r>
        <w:rPr>
          <w:b/>
          <w:bCs/>
          <w:sz w:val="26"/>
          <w:szCs w:val="26"/>
          <w:u w:val="single"/>
        </w:rPr>
        <w:t>Протокол №__ от  «__» ______ 2012 г</w:t>
      </w:r>
      <w:r>
        <w:rPr>
          <w:sz w:val="26"/>
          <w:szCs w:val="26"/>
          <w:u w:val="single"/>
        </w:rPr>
        <w:t>.</w:t>
      </w:r>
    </w:p>
    <w:p>
      <w:pPr>
        <w:pStyle w:val="Normal"/>
        <w:ind w:firstLine="453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4536" w:hanging="0"/>
        <w:rPr/>
      </w:pPr>
      <w:r>
        <w:rPr>
          <w:b/>
          <w:bCs/>
          <w:sz w:val="26"/>
          <w:szCs w:val="26"/>
        </w:rPr>
        <w:t>Председатель Совета директоров</w:t>
      </w:r>
    </w:p>
    <w:p>
      <w:pPr>
        <w:pStyle w:val="Normal"/>
        <w:ind w:firstLine="45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5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 Д.В. Дремлюга</w:t>
      </w:r>
    </w:p>
    <w:p>
      <w:pPr>
        <w:pStyle w:val="Normal"/>
        <w:ind w:firstLine="53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ОТЧ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крытого акционерного общества «Дальзавод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итогам работы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ладиво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Сведения об Обществ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7"/>
        <w:gridCol w:w="661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Наименование предприятия (полное и сокращенное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Дальзавод» (ОАО «Дальзавод»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Юридический, почтовый адреса предприятия, телефон, e-mail, адрес сайт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91 Приморский край, г. Владивосток, ул. Дальзаводская 2.</w:t>
            </w:r>
          </w:p>
          <w:p>
            <w:pPr>
              <w:pStyle w:val="Normal"/>
              <w:rPr/>
            </w:pPr>
            <w:r>
              <w:rPr/>
              <w:t xml:space="preserve">Тел./факс: (423) 2 46-48-5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en-US"/>
                </w:rPr>
                <w:t>alzavo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>, веб-сайт в сети Интернет: не оформле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Номер и дата государственной регистрации, ИНН/КП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Н 1072536008324, 01.06..2007 г., Свидетельство о государственной регистрации юрид. лица, серия 25 № 002700741, выдано ИФНС по Ленинскому району г. Владивостока, 2536188862/2536010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Основные виды деятельности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.11.9 предоставление услуг по ремонту и техническому обслуживанию, переделка и разрезка на металлолом судов, плавучих платформ и конструкц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Информация о включении в перечень стратегических предприяти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включе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Величина уставного капитала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0 000 рублей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Информация о выпущенных акция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8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7"/>
              <w:gridCol w:w="1763"/>
              <w:gridCol w:w="1082"/>
              <w:gridCol w:w="1596"/>
            </w:tblGrid>
            <w:tr>
              <w:trPr>
                <w:trHeight w:val="936" w:hRule="exact"/>
              </w:trPr>
              <w:tc>
                <w:tcPr>
                  <w:tcW w:w="1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right="346" w:hanging="0"/>
                    <w:rPr/>
                  </w:pPr>
                  <w:r>
                    <w:rPr/>
                    <w:t>Описание ценной бумаги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66" w:hanging="0"/>
                    <w:rPr/>
                  </w:pPr>
                  <w:r>
                    <w:rPr/>
                    <w:t>Гос.рег.номер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Номинал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(руб.)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Всего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(шт.)</w:t>
                  </w:r>
                </w:p>
              </w:tc>
            </w:tr>
            <w:tr>
              <w:trPr>
                <w:trHeight w:val="1406" w:hRule="exact"/>
              </w:trPr>
              <w:tc>
                <w:tcPr>
                  <w:tcW w:w="1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right="317" w:hanging="0"/>
                    <w:rPr/>
                  </w:pPr>
                  <w:r>
                    <w:rPr/>
                    <w:t>Акция обыкновенная именная вып.1)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-01-32715-F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000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Информация об аудитор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рант Аудит» 690105, Приморский край, г. Владивосток, ул. Бородинская,д. 46/50</w:t>
            </w:r>
          </w:p>
          <w:p>
            <w:pPr>
              <w:pStyle w:val="Normal"/>
              <w:autoSpaceDE w:val="false"/>
              <w:rPr/>
            </w:pPr>
            <w:r>
              <w:rPr/>
              <w:t>Аудиторское заключение за период с 01.01.2011г. по 31.12.2011г.</w:t>
            </w:r>
          </w:p>
          <w:p>
            <w:pPr>
              <w:pStyle w:val="Normal"/>
              <w:rPr/>
            </w:pPr>
            <w:r>
              <w:rPr/>
              <w:t xml:space="preserve">Свидетельство № 1062-ю, основной регистрационный номер </w:t>
            </w:r>
          </w:p>
          <w:p>
            <w:pPr>
              <w:pStyle w:val="Normal"/>
              <w:rPr/>
            </w:pPr>
            <w:r>
              <w:rPr/>
              <w:t>11005001370 Решение совета РКА от 18.02.201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оложение Общества в отрасли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2011 году Открытое акционерное общество «Дальзавод» было ориентировано на выполнение судоремонтных работ, работ по судостроению и изготовлению металлоконструкц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рганизация имеет все необходимые лицензии для проведения работ по ремонту военных кораблей 1,2 ранг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бщество сохраняет свое присутствие во всех сегментах рынка выпускаемой продукции и оказания услуг, по некоторым из них идет наращивание объемов выпуска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риоритетные направления деятельности Обществ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оритетными направлениями деятельности Общества в 2011 году, как и в предыдущие годы являлись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военный судоремонт (исполнение Гособоронзаказа в интересах Министерства обороны)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гражданский судоремонт (изготовление продукции гражданского назначения)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выполнение работ по судостроению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выполнение заказов предприятий и организаций края по изготовлению металлоконструкций и металлических изделий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ет директоров является органом управления Общества, который в соответствии с Федеральным законом «Об акционерных обществах», Уставом и Положением о Совете директоров осуществляет руководство деятельностью Общества, за исключением решения вопросов, отнесенных к компетенции Общего собрания акционеров и иных органов управления Обще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ет директоров ОАО «Дальзавод» избирается общим Собранием акционеров в количестве 5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вет директоров оценивает итоги развития общества по приоритетным направлениям его деятельности в 2011 году как в целом удовлетворительны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Федеральным законом «Об акционерных обществах» Совету директоров отводится решающая роль в обеспечении прав акционеров, в формировании и реализации стратегии развития Общества, а также в обеспечении роста капитализации компан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ятельность Совета директоров была организована в соответствии с утвержденным планом работы, исполнение решений регулярно контролировалось. Неисполненных решений за отчетный период 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отчетном году Общество успешно завершило реализацию ряда крупных проектов, в том числе строительство судна для лова и транспортировки молоди, изготовление плавучего дока, изготовление металлоконструкций и работы по металлическому оснащению основания платформы в рамках проекта «Сахалин -1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вая оценку работы членам Совета директоров общества, хотелось бы отметить, что все они при осуществлении своих прав и исполнении обязанностей действовали в интересах общества, добросовестно и разумно, принимали активное участие во всех его заседаниях, которые почти всегда проходили при 100 % явке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В следующем году Совет директоров будет уделять первостепенное внимание вопросам, повышения прибыльности компании, а также устойчивой, надежной и конкурентоспособной политике на основных рынках сбыта (продукции, работ, услуг)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Пояснения к показателям  бухгалтерской отчетност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зменение стоимости основных средств произошло за счет приобретения основных фондов на 15 748   тыс. руб., за счет ликвидации физически устаревшего оборудования на 1 294 тыс. руб., за счет реализации основных фондов на 577 721 тыс. руб.  Годовая амортизация основных средств  за  2011год составила 23 930 тыс. рублей.  Уменьшение прибыли прошлых лет на </w:t>
      </w:r>
      <w:r>
        <w:rPr>
          <w:color w:val="000000"/>
        </w:rPr>
        <w:t>43 тыс. руб. произошло из-за  отражения в учете расходов будущих периодов, в соответствии с Приказом Минфина России</w:t>
      </w:r>
      <w:r>
        <w:rPr/>
        <w:t xml:space="preserve">  от 24.12.2010 г. № 186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«Отчет о прибылях и убытках» отражен убыток от основной деятельности, который составил 153 791  тыс. руб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2011 год  объем выпущенной продукции составил 914 221 тыс. руб. и по сравнению с прошлым годом уменьшился на 33,2 % . Снижение выпуска продукции произошло из-за  отсутствия государственного оборонного заказа на 2011год.  В связи с чем  предприятие вынуждено было реализовать основные фонды основному подрядчику Министерства обороны РФ. Из-за реализации производственных площадей и невозможности взять их в аренду с 1 июня были уволены с переходом в ОАО «178 СРЗ» все работники занимавшиеся судоремонтом, что привело к значительному росту фонда заработной платы (были произведены выплаты связанные с увольнением работников) и отчислений в государственные внебюджетные фонды. Для завершения действующих  на 1 июня заказов по судоремонту  ОАО «178 СРЗ» был привлечен в качестве субподрядчика. Стоимость нормочаса работ предъявленная субподрядчиком значительно превысила стоимость нормочаса оговоренную в договорах с заказчиком. Все это привело к убытку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троке «прочие доходы» отражена сумма 478 760 тыс. руб., в том числе: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доходы от сдачи в аренду основных фондов –10 883 тыс. руб.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ходы от реализации материалов – 12 506 тыс. руб.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ходы от реализации основных средств – 414 279 тыс. руб.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писание невостребованной кредиторской задолженности –25 897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троке «прочие расходы» отражена сумма 1 488 240  тыс. рублей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расходы на банковское обслуживание – 707 тыс. руб.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налоги, отчисленные в бюджет за счет финансовых результатов – 9 256 тыс. руб.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оплата праздничных дней по постановлению правительства – 1 507тыс. руб.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плата больничных листов за счет работодателя – 494 тыс. руб.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учетная стоимость проданных материалов – 12 068 тыс. руб.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статочная стоимость реализованных основных средств – 577 721 тыс. руб.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штрафные санкции за нарушение договорных обязательств –39 767 тыс. руб.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езерв по сомнительным долгам – 26 677 тыс. руб.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писание затрат по аннулированным заказам – 249 461 тыс. руб.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ени за несвоевременную уплату отчислений в бюджет и внебюджетные фонды  - 8 117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ухгалтерский убыток до налогообложения составил 1 158 166 тыс. руб. Следовательно, условный доход по налогу на прибыль равен 231 633 тыс. руб. Расходы, не учитываемые при расчете налога на прибыль составляют 786 340 тыс. руб. К ним относятся представительские и командировочные расходы сверх норм, расходы на содержание объектов социально-культурной сферы, выплаты социального характера, расходы по аннулированным производственным заказам, пени за несвоевременную уплату отчислений в бюджет и внебюджетные фонды, штрафные санкции за нарушение договорных обязательств. Рассчитанные от них постоянные налоговые обязательства равны 157 324 тыс. руб. К налогооблагаемым временным разницам относятся отклонения в начислении амортизации по бухгалтерскому и налоговому учету. Скорректированные отложенные налоговые активы составили  40  тыс. руб. Скорректированные отложенные налоговые обязательства по косвенным расходам прошлых периодов  составили 32 800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ле отражения в учете, согласно ПБУ-18, различий между бухгалтерским и налоговым учетом по налогу на прибыль чистая убыток составил  1 091 886 тыс. руб.</w:t>
      </w:r>
    </w:p>
    <w:p>
      <w:pPr>
        <w:pStyle w:val="Foote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jc w:val="center"/>
        <w:rPr/>
      </w:pPr>
      <w:r>
        <w:rPr>
          <w:b/>
        </w:rPr>
        <w:t>Информация об объеме каждого из использованных акционерным обществом в отчетном году видов энергетических ресурсов</w:t>
      </w:r>
    </w:p>
    <w:p>
      <w:pPr>
        <w:pStyle w:val="Footer"/>
        <w:spacing w:lineRule="auto" w:line="360"/>
        <w:ind w:firstLine="720"/>
        <w:rPr/>
      </w:pPr>
      <w:r>
        <w:rPr/>
        <w:t xml:space="preserve">В течение 2011 года акционерное общество использовало следующие виды энергии: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719"/>
        <w:gridCol w:w="2925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Расходы на электроэнергию за 2011 г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/>
            </w:pPr>
            <w:r>
              <w:rPr/>
              <w:t>1 461,626 Тыс.кВт-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/>
            </w:pPr>
            <w:r>
              <w:rPr/>
              <w:t>61 485, 1 тыс. руб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 xml:space="preserve">Расходы на тепловую энергию 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за 2011 г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/>
            </w:pPr>
            <w:r>
              <w:rPr/>
              <w:t>10 758,5 ГКа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/>
            </w:pPr>
            <w:r>
              <w:rPr/>
              <w:t>13 017,7 тыс.руб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Расходы на приобретение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 xml:space="preserve"> </w:t>
            </w:r>
            <w:r>
              <w:rPr/>
              <w:t>топлива за 2011 г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/>
            </w:pPr>
            <w:r>
              <w:rPr/>
              <w:t>320,9 Тыс.т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/>
            </w:pPr>
            <w:r>
              <w:rPr/>
              <w:t>7 677,0 тыс. руб.</w:t>
            </w:r>
          </w:p>
        </w:tc>
      </w:tr>
    </w:tbl>
    <w:p>
      <w:pPr>
        <w:pStyle w:val="Footer"/>
        <w:ind w:firstLine="720"/>
        <w:rPr/>
      </w:pPr>
      <w:r>
        <w:rPr/>
      </w:r>
    </w:p>
    <w:p>
      <w:pPr>
        <w:pStyle w:val="Normal"/>
        <w:spacing w:lineRule="auto" w:line="360"/>
        <w:ind w:right="-363"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-363" w:firstLine="720"/>
        <w:jc w:val="both"/>
        <w:rPr/>
      </w:pPr>
      <w:r>
        <w:rPr/>
      </w:r>
    </w:p>
    <w:p>
      <w:pPr>
        <w:pStyle w:val="Normal"/>
        <w:spacing w:lineRule="auto" w:line="360"/>
        <w:ind w:right="-363" w:firstLine="720"/>
        <w:jc w:val="both"/>
        <w:rPr/>
      </w:pPr>
      <w:r>
        <w:rPr/>
      </w:r>
    </w:p>
    <w:p>
      <w:pPr>
        <w:pStyle w:val="Normal"/>
        <w:spacing w:lineRule="auto" w:line="360"/>
        <w:ind w:right="-363" w:firstLine="720"/>
        <w:jc w:val="both"/>
        <w:rPr/>
      </w:pPr>
      <w:r>
        <w:rPr/>
      </w:r>
    </w:p>
    <w:p>
      <w:pPr>
        <w:pStyle w:val="Normal"/>
        <w:spacing w:lineRule="auto" w:line="360"/>
        <w:ind w:right="-363" w:firstLine="72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ерспективы развития Обществ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2012 году ОАО «Дальзавод» запланировало произвести и реализовать продукции и услуг в объеме 600 млн. руб., в том числе получить чистой прибыли не менее – 15 млн.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авленных задач предполагается достигнуть за счет повышения производительности труда, снижения издержек, организации управления и планирования производством, освоения новых направлений деятельности Обще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спективы развития Общества определяются необходимостью успешной работы по приоритетным направлениям деятельности, как в 2012 году, так и более отдаленной перспектив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АО «Дальзавод» разрабатывает проекты по увеличению сегментов и освоению новых направлений по выпуску продукции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чет о выплате начисленных дивидендов по акция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ционерного Обществ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ивидендная политика общества основывается на следующих принцип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spacing w:lineRule="auto" w:line="360"/>
        <w:ind w:left="0" w:firstLine="720"/>
        <w:jc w:val="both"/>
        <w:rPr/>
      </w:pPr>
      <w:r>
        <w:rPr/>
        <w:t>при наличии прибыли Общество ежегодно направляет ограниченную ее часть на выплату дивидендов, используя остающуюся в распоряжении Общества прибыль преимущественно для реинвестирования, в целях роста капитализации комп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spacing w:lineRule="auto" w:line="360"/>
        <w:ind w:left="0" w:firstLine="720"/>
        <w:jc w:val="both"/>
        <w:rPr/>
      </w:pPr>
      <w:r>
        <w:rPr/>
        <w:t>оптимальное сочетание интересов Общества и его акцион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spacing w:lineRule="auto" w:line="360"/>
        <w:ind w:left="0" w:firstLine="720"/>
        <w:jc w:val="both"/>
        <w:rPr/>
      </w:pPr>
      <w:r>
        <w:rPr/>
        <w:t>повышение инвестиционной привлекательности Общества и его капит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spacing w:lineRule="auto" w:line="360"/>
        <w:ind w:left="0" w:firstLine="720"/>
        <w:jc w:val="both"/>
        <w:rPr/>
      </w:pPr>
      <w:r>
        <w:rPr/>
        <w:t>уважение и строгое соблюдение прав акционеров, предусмотренных действующим законодательством Российской Федерации и наилучшей практикой корпоративного п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spacing w:lineRule="auto" w:line="360"/>
        <w:ind w:left="0" w:firstLine="720"/>
        <w:jc w:val="both"/>
        <w:rPr/>
      </w:pPr>
      <w:r>
        <w:rPr/>
        <w:t>прозрачность механизмов определения размера дивидендов и их выпла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ет директоров при определении рекомендуемого общему Собранию акционеров размера дивидендов ориентируется на показатели чистой прибыли, определяемой на основе финансовой отчетности Общества, составленной в соответствии с Международными стандартами финансовой отчет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комендуемая сумма дивидендных выплат определяется Советом директоров на основе финансовых результатов деятельности общества по итогам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2011 год дивиденды в ОАО «Дальзавод» не начислялись и не выплачивались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исание основных факторов риска, связанных с деятельностью Обществ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ыми факторами риска для ОАО «Дальзавод» являются отраслевые и макроэкономические рис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. Отраслевые риски общества можно разделить на две группы: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1. Риски, связанные с рынками ресурсов, закупаемых Обществом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2.Риски на рынке сбыта собственной продукции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i/>
          <w:i/>
        </w:rPr>
      </w:pPr>
      <w:r>
        <w:rPr>
          <w:i/>
        </w:rPr>
        <w:t>Риски, связанные с рынками ресурсов, закупаемых Обществ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ОАО «Дальзавод» наиболее значительными являются риски, связанные с возможностью существенного изменения цен на материалы и ПКИ, закупаемые для основной производственной деятельности и занимающие долю от 33 % до 80 % в себестоимости продукции (в т.ч. при значительном объеме закупок у поставщиков - монополистов). Многие поставщики используют импортные комплектующие и оборудование, цены на которые могут существенно возрасти в связи с девальвацией рубля.  Для минимизации рисков, связанных с ростом затрат необходимо проводить тендеры/конкурсы по выбору поставщиков товаров, исполнителей работ и услуг. 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2.Риски на рынке сбыта собственной продук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амый существенный внешний риск здесь связан с реализацией продукции гражданского назнач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целью снижения данного риска в обществе разрабатывается программа повышения эффективности производства, направленная на снижение затрат  и повышения качества продукции, принимаются меры по изменению структуры товарного выпуска, усиление службы маркетинга и качества ее работы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Б. Макроэкономические рис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кроэкономические риски для ОАО «Дальзавод» обусловлены возможным изменением следующих экономических усло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/>
        <w:t>последствий мирового финансового кризи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/>
        <w:t>уровнем инфля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/>
        <w:t>уровнем оплаты труда- (необходимо повышение в связи с удорожанием уровня жизн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/>
        <w:t>повышением услуг ЖК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/>
        <w:t>ростом цен на энергоносите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ая стагнация рынка продукции в условиях кризиса приводит к снижению уровня продаж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ст цен на энергоносители и транспортные расходы резко повышают себестоимость выпускаемой продукции, что ставит ОАО «Дальзавод» в неравные условия с организациями западный регионов Росс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. Финансовые рис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зможные финансовые риски Общества связаны с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firstLine="720"/>
        <w:jc w:val="both"/>
        <w:rPr/>
      </w:pPr>
      <w:r>
        <w:rPr/>
        <w:t>неравномерным поступлением по срокам и объемам средств от контрагентов за выполненные работы, изготовленную продук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firstLine="720"/>
        <w:jc w:val="both"/>
        <w:rPr/>
      </w:pPr>
      <w:r>
        <w:rPr/>
        <w:t>форс – мажорными обстоятельст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firstLine="720"/>
        <w:jc w:val="both"/>
        <w:rPr/>
      </w:pPr>
      <w:r>
        <w:rPr/>
        <w:t>конкуренцией на рынках судоремонта и судостроения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firstLine="720"/>
        <w:jc w:val="both"/>
        <w:rPr/>
      </w:pPr>
      <w:r>
        <w:rPr>
          <w:b w:val="false"/>
          <w:sz w:val="24"/>
          <w:szCs w:val="24"/>
        </w:rPr>
        <w:t xml:space="preserve">риск изменения процентных ставок – не смотря на снижение ставки рефинансирования до 8, 0% в условиях кризисных явлений в мировой финансовой системе, ситуация на финансовом рынке за минувший год наблюдалась не стабильна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. Правовые ри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/>
      </w:pPr>
      <w:r>
        <w:rPr/>
        <w:t>злоумышленные действия, противоправные посягательства на имущество ОА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/>
      </w:pPr>
      <w:r>
        <w:rPr/>
        <w:t>несовершенство правовой системы;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совершенных Обществом в отчетном году сделок, признаваемых крупными сделкам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заседании совета директоров (протокол от 25 мая 2011г.) рассматривались вопрос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Определение цены крупной сделки (нескольких взаимосвязанных сделок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Об одобрении крупной сделки (нескольких взаимосвязанных сделок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вязи с тем, что сторонами в сделках купли продажи движимого и недвижимого имущества между ОАО «Дальзавод» и ООО «Рыбный остров» выступают одни и те же лица, дата совершения сделок одна и та же, вышеуказанные сделки признаются взаимосвязанными и на основании справки ОАО «Дальзавод» исх.№ 180 от 18.05.2011 года данные сделки относятся к разряду крупной сделки (31,9 % балансовой стоимости активов) Согласно ст.77,78 Федерального закона от 26.12.1995 года № 208 ФЗ «Об акционерных обществах» была определена цена крупной сделки (цена договора купли-продажи недвижимого имущества 462 560,0 тыс.рублей, в том числе НДС и движимого имущества – 9 440,0 тыс.рублей, в том числе НДС ) и получено единогласное одобрение всеми членами Совета директоров Общества крупной сделки (нескольких взаимосвязанных сделок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совершенных Обществом в отчетном году сделок, признаваемых сделками с заинтересованностью</w:t>
      </w:r>
    </w:p>
    <w:p>
      <w:pPr>
        <w:pStyle w:val="Normal"/>
        <w:ind w:firstLine="720"/>
        <w:rPr>
          <w:bCs/>
        </w:rPr>
      </w:pPr>
      <w:r>
        <w:rPr>
          <w:bCs/>
        </w:rPr>
        <w:t>Не совершались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Состав Совета директоров Открытого акционерного общества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едседатель Совета директоров</w:t>
      </w:r>
      <w:r>
        <w:rPr/>
        <w:t>: Д.В. Дремлюг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Члены Совета директоров:</w:t>
      </w:r>
    </w:p>
    <w:tbl>
      <w:tblPr>
        <w:tblW w:w="100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80"/>
        <w:gridCol w:w="1800"/>
        <w:gridCol w:w="1980"/>
        <w:gridCol w:w="1440"/>
        <w:gridCol w:w="876"/>
        <w:gridCol w:w="126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специальность по дипл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по основному месту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ервые был избран в совет директ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кций в уставном капитале обществ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голосующих акций общества (%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7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ремлюга</w:t>
            </w:r>
          </w:p>
          <w:p>
            <w:pPr>
              <w:pStyle w:val="Normal"/>
              <w:ind w:left="-37" w:hanging="0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митри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аб Д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9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sz w:val="22"/>
                <w:szCs w:val="22"/>
              </w:rPr>
              <w:t xml:space="preserve">Колобо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sz w:val="22"/>
                <w:szCs w:val="22"/>
              </w:rPr>
              <w:t>Ольга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эконом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аль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9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7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Басаргин Андрей Георг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178 СР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исполнительной дирекции ОАО «ДЦ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30.06.2011</w:t>
            </w:r>
            <w:r>
              <w:rPr>
                <w:sz w:val="22"/>
                <w:szCs w:val="22"/>
              </w:rPr>
              <w:t xml:space="preserve"> 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Викто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юриспруде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аль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30.06.2011</w:t>
            </w:r>
            <w:r>
              <w:rPr>
                <w:sz w:val="22"/>
                <w:szCs w:val="22"/>
              </w:rPr>
              <w:t xml:space="preserve"> 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Меньших Григор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юриспруде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бъединенная судостроительная корпора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стратегического развития ОАО «О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30.06.2011</w:t>
            </w:r>
            <w:r>
              <w:rPr>
                <w:sz w:val="22"/>
                <w:szCs w:val="22"/>
              </w:rPr>
              <w:t xml:space="preserve"> 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Ранее в Совет директоров входили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1980"/>
        <w:gridCol w:w="1440"/>
        <w:gridCol w:w="90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специальность по дипл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по основному месту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ервые был избран в совет дир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кций в уставном капитале обществ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голосующих акций общества (%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 Андрей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К Даль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исполнительного директора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ов Евгени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Ц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енерального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Сделок по приобретению и отчуждению акций открытого акционерного общества «Дальзавод» Советом директоров  в 2011 году не было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лице, занимающем должность единоличного исполнительного органа Общества</w:t>
      </w:r>
    </w:p>
    <w:p>
      <w:pPr>
        <w:pStyle w:val="Normal"/>
        <w:spacing w:lineRule="auto" w:line="360"/>
        <w:jc w:val="both"/>
        <w:rPr/>
      </w:pPr>
      <w:r>
        <w:rPr/>
        <w:t>В соответствии с утвержденным Уставом Общества полномочия единоличного исполнительного органа осуществляет Генеральный директор (протокол  заседания совета директоров от 08.07.2011 г.).</w:t>
      </w:r>
    </w:p>
    <w:p>
      <w:pPr>
        <w:pStyle w:val="Normal"/>
        <w:spacing w:lineRule="auto" w:line="360"/>
        <w:jc w:val="both"/>
        <w:rPr/>
      </w:pPr>
      <w:r>
        <w:rPr/>
        <w:t>Коллегиальный исполнительный орган не предусмотрен.</w:t>
      </w:r>
    </w:p>
    <w:p>
      <w:pPr>
        <w:pStyle w:val="Normal"/>
        <w:spacing w:lineRule="auto" w:line="360"/>
        <w:jc w:val="both"/>
        <w:rPr/>
      </w:pPr>
      <w:r>
        <w:rPr/>
        <w:t xml:space="preserve">Лицо, осуществляющее функции единоличного исполнительного органа Общества: 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0"/>
        <w:gridCol w:w="1800"/>
        <w:gridCol w:w="1843"/>
        <w:gridCol w:w="17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специальность по дипл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в и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кций в уставном капитале обществ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голосующих акций общества (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а Ольга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8.196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экономическ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«Даль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Сделок по приобретению и отчуждению акций открытого акционерного общества «Дальзавод» Генеральным директором в 2011 году не был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Критерии определения и размер вознаграждения (компенсация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(наблюдательного совета) акционерного общества или общий размер вознаграждения (компенсация расходов) всех этих лиц,</w:t>
      </w:r>
      <w:r>
        <w:rPr/>
        <w:t xml:space="preserve"> выплаченного или выплачиваемого по результатам отчет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54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439" w:firstLine="439"/>
              <w:jc w:val="center"/>
              <w:rPr>
                <w:b/>
                <w:b/>
              </w:rPr>
            </w:pPr>
            <w:r>
              <w:rPr>
                <w:b/>
              </w:rPr>
              <w:t>Членом, какого органа общества являет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вознаграждения, выплаченного  в 2011 го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иректоров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</w:t>
            </w:r>
            <w:r>
              <w:rPr>
                <w:lang w:val="en-US" w:eastAsia="en-US"/>
              </w:rPr>
              <w:t>7.1. Положения о совете директоров ОАо «Дальзавод» п</w:t>
            </w:r>
            <w:r>
              <w:rPr/>
              <w:t xml:space="preserve">о решению общего собрания акционеров членам Совета директоров в период исполнения ими своих обязанностей могут выплачиваться вознаграждения и (или) компенсироваться расходы, связанные с исполнением ими функций членов Совета директоров. </w:t>
            </w:r>
          </w:p>
          <w:p>
            <w:pPr>
              <w:pStyle w:val="Normal"/>
              <w:jc w:val="both"/>
              <w:rPr/>
            </w:pPr>
            <w:r>
              <w:rPr/>
              <w:t>Решение о выплате вознаграждения или компенсации расходов общим собранием акционеров в 2011 году не принима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иректор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50 000,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личный исполнительный орга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трудового договора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соблюдении Обществом Кодекса корпоративного по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Общество стремится следовать принципам, заложенным в Кодексе корпоративного поведения, рекомендованным к применению Распоряжением ФКЦБ от 04.04.2002 года № 421/р  «О рекомендации  к применению Кодекса корпоративного  поведения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Органы управления осуществляют свои функции, следуя принципам, рекомендованными в Кодексе  корпоративного поведения, основным из которых  является строгая защита  прав акционер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Акционеры имеют право участвовать в управлении акционерным Обществом путем принятия решений  по наиболее важным  вопросам деятельности Общества на общем Собрании акционе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Акционерам предоставлено право на регулярное и своевременное получение информации о деятельности Общества. Устав Общества определяет место публикации информации, затрагивающей права акционеров, в Интернет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Информация об Обществе  оперативно размещается на странице Общества в сети Интернет по адресу: </w:t>
      </w:r>
      <w:hyperlink r:id="rId3">
        <w:r>
          <w:rPr>
            <w:rStyle w:val="InternetLink"/>
          </w:rPr>
          <w:t>http://eotchet.narod.ru/d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.htm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В соответствии с законодательством РФ Общество зарегистрировалось на ленте новостей агентства «Интерфакс», где публикуются сообщения  о существенных фактах не позднее одного дня, с момента их на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Акционерам обеспечивается право на участие в распределении прибыли путем принятия ими решения о распределении прибыли на годовом общем  Собрании акционеров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неральный директор                                                                   О.Л. Колобов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Главный бухгалтер                                                                              Е.Н. Оданец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902"/>
        </w:tabs>
        <w:ind w:left="340" w:firstLine="5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3">
    <w:name w:val=" Знак Знак"/>
    <w:basedOn w:val="Style12"/>
    <w:qFormat/>
    <w:rPr>
      <w:sz w:val="22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BodyText2">
    <w:name w:val="Body Text 2"/>
    <w:basedOn w:val="Normal"/>
    <w:qFormat/>
    <w:pPr>
      <w:ind w:firstLine="720"/>
    </w:pPr>
    <w:rPr>
      <w:rFonts w:ascii="Arial" w:hAnsi="Arial" w:cs="Arial"/>
      <w:color w:val="000000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zavod@inbox.ru" TargetMode="External"/><Relationship Id="rId3" Type="http://schemas.openxmlformats.org/officeDocument/2006/relationships/hyperlink" Target="http://eotchet.narod.ru/dz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25:00Z</dcterms:created>
  <dc:creator>x</dc:creator>
  <dc:description/>
  <cp:keywords/>
  <dc:language>en-US</dc:language>
  <cp:lastModifiedBy>User1</cp:lastModifiedBy>
  <cp:lastPrinted>2012-04-13T08:57:00Z</cp:lastPrinted>
  <dcterms:modified xsi:type="dcterms:W3CDTF">2012-07-02T00:38:00Z</dcterms:modified>
  <cp:revision>6</cp:revision>
  <dc:subject/>
  <dc:title>УТВЕРЖДЕН:</dc:title>
</cp:coreProperties>
</file>