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Дальприбор»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690105, г.Владивосток, ул.Бородинская, 46/50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ем спис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otch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Титк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0088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11750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натол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 Ром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. орган 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шнюк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ак Анто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7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ев Дмитр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ничий Леонид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р Фед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Софь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3.200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в руководящий орган 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193"/>
        <w:gridCol w:w="2193"/>
        <w:gridCol w:w="2194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й нет                        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193"/>
        <w:gridCol w:w="2193"/>
        <w:gridCol w:w="2194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ДАЛЬПРИБОР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33:00Z</dcterms:created>
  <dc:creator>Prof-RomanovaAA</dc:creator>
  <dc:description/>
  <cp:keywords/>
  <dc:language>en-US</dc:language>
  <cp:lastModifiedBy>bogdanov</cp:lastModifiedBy>
  <cp:lastPrinted>2011-04-01T11:49:00Z</cp:lastPrinted>
  <dcterms:modified xsi:type="dcterms:W3CDTF">2011-04-01T00:50:00Z</dcterms:modified>
  <cp:revision>30</cp:revision>
  <dc:subject/>
  <dc:title>Приложение 24</dc:title>
</cp:coreProperties>
</file>